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read all of the Volunteer Rules for Summer 2010.  I have had a chance to ask questions, and I understand that there may be other rules told to me that are not on this list.  I understand that if I do not follow these rules, I will not be able to volunteer at the Village library for the remainder of this su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ted Name: 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Date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read all of the Volunteer Rules for Summer 2010.  I have had a chance to ask questions, and I understand that there may be other rules told to me that are not on this list.  I understand that if I do not follow these rules, I will not be able to volunteer at the Village library for the remainder of this su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ted Name: 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Date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0:00Z</dcterms:created>
  <dc:creator>VIREF1XP</dc:creator>
  <dc:description/>
  <cp:keywords/>
  <dc:language>en-US</dc:language>
  <cp:lastModifiedBy> </cp:lastModifiedBy>
  <cp:lastPrinted>2010-05-13T19:51:00Z</cp:lastPrinted>
  <dcterms:modified xsi:type="dcterms:W3CDTF">2011-01-25T21:00:00Z</dcterms:modified>
  <cp:revision>2</cp:revision>
  <dc:subject/>
  <dc:title/>
</cp:coreProperties>
</file>