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ort directly to the Finance and Audit Committee of the Metropolitan Library Commission (the Committee) complaints and concerns if they are regard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cs="Arial" w:ascii="Arial" w:hAnsi="Arial"/>
        </w:rPr>
        <w:t>Questionable accounting, internal controls, and auditing matters, including without limita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>
          <w:rFonts w:cs="Arial" w:ascii="Arial" w:hAnsi="Arial"/>
        </w:rPr>
        <w:t>Deficiencies in, or noncompliance with, MLS’s internal accounting controls or accounting policie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>
          <w:rFonts w:cs="Arial" w:ascii="Arial" w:hAnsi="Arial"/>
        </w:rPr>
        <w:t>The circumvention or attempted circumvention of internal accounting control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>
          <w:rFonts w:cs="Arial" w:ascii="Arial" w:hAnsi="Arial"/>
        </w:rPr>
        <w:t>Fraud or deliberate error in the preparation, evaluation, review, or audit of MLS’s financial statements or in the recording and maintaining of MLS’s financial record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>
          <w:rFonts w:cs="Arial" w:ascii="Arial" w:hAnsi="Arial"/>
        </w:rPr>
        <w:t>Any misrepresentation or false statement by a senior officer or accountant regarding a matter contained in MLS’s financial statements, financial reports (including discussions in an annual report), or audit reports, or any other failure to provide a full or fair reporting of MLS’s financial condition; 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ny other matter that would otherwise constitute a violation of MLS’s accounting polic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n-compliance with legal and regulatory requir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taliation against any employee of MLS who, in good faith, makes a report regarding an accounting allegation or a legal alle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ercise due care to ensure the accuracy of the information disclosed and provide sufficient information to enable an investigation to be conduc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orts may be made openly, confidentially or anonymously.   If you are not making the report anonymously, indicate whether or not you wish your identity to remain confident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>Submit reports in writing (including by e-mail), by telephone, or in person to Chairperson of the Finance and Audit Committee of the Metropolitan Library Commission.  See Attachment A for contact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eputy Executive Director, Finance &amp; Support will update the contact information in Attachment A as needed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Ac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will review each report it receives and determine whether the Committee or management needs to investigate the report. 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ACHMENT A (updated 7/11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ailing address of MLC Finance &amp; Audit Committee chairperson: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en Coffey</w:t>
        <w:br/>
        <w:t>531 Couch Drive</w:t>
        <w:br/>
        <w:t>Oklahoma City, OK  7310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ail address of chairperson: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llen.coffey@rsmus.com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phone number of chairperson: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05-218-4785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tewardship of Financial Resources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F 900.1 Procedures for Reporting Financial Concerns </w:t>
    </w:r>
  </w:p>
  <w:p>
    <w:pPr>
      <w:pStyle w:val="Normal"/>
      <w:jc w:val="center"/>
      <w:rPr/>
    </w:pPr>
    <w:r>
      <w:rPr>
        <w:rFonts w:cs="Arial" w:ascii="Arial" w:hAnsi="Arial"/>
        <w:i/>
      </w:rPr>
      <w:t>Adopted 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1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trike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.coffey@rsm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9:00Z</dcterms:created>
  <dc:creator>Anne Hsieh</dc:creator>
  <dc:description/>
  <cp:keywords/>
  <dc:language>en-US</dc:language>
  <cp:lastModifiedBy>Kellie Delaney</cp:lastModifiedBy>
  <cp:lastPrinted>2006-12-05T13:14:00Z</cp:lastPrinted>
  <dcterms:modified xsi:type="dcterms:W3CDTF">2016-03-31T18:59:00Z</dcterms:modified>
  <cp:revision>2</cp:revision>
  <dc:subject/>
  <dc:title>METROPOLITAN LIBRARY SYSTEM			Section VII</dc:title>
</cp:coreProperties>
</file>