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You Look Marvelo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the business of information changes, customers will have more choices.  As cable television and telecommunications companies are merging to deliver information directly to the home or business, libraries will continue to deliver more information electronically, too.  Therefore, the library must offer the value-added element of service and provide an inviting, comfortable place for customers to visit.  That element of service will set our library apart in the competitive market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activity, participants will explore the many ways to create a great first impr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k the group to look around and see what the customer sees.  Are the books well displayed?  Is the library clean?  Are the restrooms clean?  How do we create a comfortable environment?  Are the chairs comfortable?  Is the lighting adequate to read and study by?  Is the signage adequate?  Have books been placed back on the shelves so that other customers can find them?  Are there displays that create an attractive area?  Are the employees dressed appropriat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se are just a few areas to consider.  Ask the group to discuss how these areas impact good customer service.  Then develop team commitments to create and maintain an inviting, comfortable environment customers will want to visit again and again.</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6:00Z</dcterms:created>
  <dc:creator>HQMGRXP</dc:creator>
  <dc:description/>
  <cp:keywords/>
  <dc:language>en-US</dc:language>
  <cp:lastModifiedBy>Staff</cp:lastModifiedBy>
  <cp:lastPrinted>2008-02-18T10:20:00Z</cp:lastPrinted>
  <dcterms:modified xsi:type="dcterms:W3CDTF">2008-04-10T20:16: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