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up Activity:  Visit a Comfortable Pl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Our vision is that the Library is an inviting, innovative link to the world.  It is our responsibility to make everyone feel welcome in “our home”.  Library customers come in all shapes, sizes, colors and ages.  Every person is different and unique.  Enjoy the diversity!  Greet everyone with sincere enthusia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activity, participants will practice using the 15/5 rule to create a welcoming environment for every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a short role-play with one person acting the part of the customer and one person acting the part of the employee.  As the customer approaches, the employee will make eye contact and smile.  As the customer reaches five feet, the employee will greet the customer and welcome him/her to their are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3:00Z</dcterms:created>
  <dc:creator>HQMGRXP</dc:creator>
  <dc:description/>
  <cp:keywords/>
  <dc:language>en-US</dc:language>
  <cp:lastModifiedBy>Staff</cp:lastModifiedBy>
  <cp:lastPrinted>2008-02-18T10:20:00Z</cp:lastPrinted>
  <dcterms:modified xsi:type="dcterms:W3CDTF">2008-04-10T19:23: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