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Arial" w:ascii="Verdana" w:hAnsi="Verdana"/>
          <w:b/>
        </w:rPr>
        <w:t>Ugli Orange Ca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th Dr. P.W. Roland and Dr. J.W. Jones are seeking 3000 Ugli Oranges with $250,000 in company funds.   The objective is to work together to come to a solution concerning these oran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member the Daily Link:  I Stay Flex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responding to customer requests, I ensure each customer is satisfied by:</w:t>
      </w:r>
    </w:p>
    <w:p>
      <w:pPr>
        <w:pStyle w:val="Normal"/>
        <w:numPr>
          <w:ilvl w:val="0"/>
          <w:numId w:val="1"/>
        </w:numPr>
        <w:tabs>
          <w:tab w:val="left" w:pos="720" w:leader="none"/>
        </w:tabs>
        <w:ind w:left="720" w:hanging="720"/>
        <w:rPr>
          <w:rFonts w:ascii="Verdana" w:hAnsi="Verdana" w:cs="Verdana"/>
          <w:sz w:val="20"/>
          <w:szCs w:val="20"/>
        </w:rPr>
      </w:pPr>
      <w:r>
        <w:rPr>
          <w:rFonts w:cs="Verdana" w:ascii="Verdana" w:hAnsi="Verdana"/>
          <w:sz w:val="20"/>
          <w:szCs w:val="20"/>
        </w:rPr>
        <w:t>Asking questions to learn more</w:t>
      </w:r>
    </w:p>
    <w:p>
      <w:pPr>
        <w:pStyle w:val="Normal"/>
        <w:numPr>
          <w:ilvl w:val="0"/>
          <w:numId w:val="1"/>
        </w:numPr>
        <w:tabs>
          <w:tab w:val="left" w:pos="720" w:leader="none"/>
        </w:tabs>
        <w:ind w:left="720" w:hanging="720"/>
        <w:rPr>
          <w:rFonts w:ascii="Verdana" w:hAnsi="Verdana" w:cs="Verdana"/>
          <w:sz w:val="20"/>
          <w:szCs w:val="20"/>
        </w:rPr>
      </w:pPr>
      <w:r>
        <w:rPr>
          <w:rFonts w:cs="Verdana" w:ascii="Verdana" w:hAnsi="Verdana"/>
          <w:sz w:val="20"/>
          <w:szCs w:val="20"/>
        </w:rPr>
        <w:t>Determining the customer’s needs</w:t>
      </w:r>
    </w:p>
    <w:p>
      <w:pPr>
        <w:pStyle w:val="Normal"/>
        <w:numPr>
          <w:ilvl w:val="0"/>
          <w:numId w:val="1"/>
        </w:numPr>
        <w:tabs>
          <w:tab w:val="left" w:pos="720" w:leader="none"/>
        </w:tabs>
        <w:ind w:left="720" w:hanging="720"/>
        <w:rPr>
          <w:rFonts w:ascii="Verdana" w:hAnsi="Verdana" w:cs="Verdana"/>
          <w:sz w:val="20"/>
          <w:szCs w:val="20"/>
        </w:rPr>
      </w:pPr>
      <w:r>
        <w:rPr>
          <w:rFonts w:cs="Verdana" w:ascii="Verdana" w:hAnsi="Verdana"/>
          <w:sz w:val="20"/>
          <w:szCs w:val="20"/>
        </w:rPr>
        <w:t>Thinking of creative ways to help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structions</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2"/>
        </w:numPr>
        <w:ind w:left="720" w:hanging="540"/>
        <w:rPr>
          <w:rFonts w:ascii="Verdana" w:hAnsi="Verdana" w:cs="Verdana"/>
          <w:sz w:val="20"/>
          <w:szCs w:val="20"/>
        </w:rPr>
      </w:pPr>
      <w:r>
        <w:rPr>
          <w:rFonts w:cs="Verdana" w:ascii="Verdana" w:hAnsi="Verdana"/>
          <w:sz w:val="20"/>
          <w:szCs w:val="20"/>
        </w:rPr>
        <w:t>Ask your Daily Link group to break into two groups.</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2"/>
        </w:numPr>
        <w:ind w:left="720" w:hanging="540"/>
        <w:rPr/>
      </w:pPr>
      <w:r>
        <w:rPr>
          <w:rFonts w:cs="Verdana" w:ascii="Verdana" w:hAnsi="Verdana"/>
          <w:sz w:val="20"/>
          <w:szCs w:val="20"/>
        </w:rPr>
        <w:t xml:space="preserve">Hand the first group the Dr. P.W. Roland handout (page 2) – one copy per group member.  Hand the second group the Dr. J.W. Jones handout (page 3) – one copy per group member. </w:t>
      </w:r>
    </w:p>
    <w:p>
      <w:pPr>
        <w:pStyle w:val="Normal"/>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Arial" w:ascii="Verdana" w:hAnsi="Verdana"/>
          <w:b/>
        </w:rPr>
        <w:t>Role of Dr. J.W. Jones</w:t>
      </w:r>
    </w:p>
    <w:p>
      <w:pPr>
        <w:pStyle w:val="Normal"/>
        <w:autoSpaceDE w:val="false"/>
        <w:rPr>
          <w:rFonts w:ascii="Verdana" w:hAnsi="Verdana" w:cs="Verdana"/>
          <w:b/>
          <w:b/>
        </w:rPr>
      </w:pPr>
      <w:r>
        <w:rPr>
          <w:rFonts w:cs="Verdana" w:ascii="Verdana" w:hAnsi="Verdana"/>
          <w:b/>
        </w:rPr>
      </w:r>
    </w:p>
    <w:p>
      <w:pPr>
        <w:pStyle w:val="Normal"/>
        <w:autoSpaceDE w:val="false"/>
        <w:rPr/>
      </w:pPr>
      <w:r>
        <w:rPr/>
      </w:r>
    </w:p>
    <w:p>
      <w:pPr>
        <w:pStyle w:val="Normal"/>
        <w:autoSpaceDE w:val="false"/>
        <w:spacing w:lineRule="auto" w:line="300"/>
        <w:rPr>
          <w:rFonts w:ascii="Verdana" w:hAnsi="Verdana" w:cs="TimesNewRoman"/>
          <w:sz w:val="20"/>
          <w:szCs w:val="20"/>
        </w:rPr>
      </w:pPr>
      <w:r>
        <w:rPr>
          <w:rFonts w:cs="TimesNewRoman" w:ascii="Verdana" w:hAnsi="Verdana"/>
          <w:sz w:val="20"/>
          <w:szCs w:val="20"/>
        </w:rPr>
        <w:t>You are Dr. J.W. Jones, a biological research scientist employed by a pharmaceutical firm. You have recently developed a synthetic chemical useful for curing and preventing Rudosen. Rudosen is a disease contracted by pregnant women. If not caught in the first four weeks of pregnancy, the disease causes serious brain, eye and ear damage to the unborn child. Recently, there has been an outbreak of Rudosen in your state and several thousand women have contracted the disease. You have found, with volunteer victims, that your recently developed synthetic serum cures Rudosen in its early stages. Unfortunately, the serum is made from the juice of the Ugli orange which is a very rare fruit. Only small quantities (approximately 4000) of these oranges were produced last season. No additional Ugli oranges will be available until next season, which will be too late to cure the present Rudosen victims.</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You’ve demonstrated that your synthetic serum is in no way harmful to pregnant women. Consequently, there are no side effects. The Food and Drug Administration has approved the production and distribution of the serum as a cure for Rudosen. Unfortunately, the present outbreak was unexpected and your firm had not planned on having the compound serum available for six months. Your firm holds the patent on the synthetic serum and it is expected to be a highly profitable product when it is generally available to the public.</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You have recently been informed, on good evidence, that R. H. Cardoza, a South American fruit exporter, is in possession of 3000 Ugli oranges in good condition. If you could obtain the juice of all 3000 you would be able to both cure the present victims and provide sufficient inoculation for the remaining pregnant women in the state. No other state currently has a Rudosen threat.</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pPr>
      <w:r>
        <w:rPr>
          <w:rFonts w:cs="TimesNewRoman" w:ascii="Verdana" w:hAnsi="Verdana"/>
          <w:sz w:val="20"/>
          <w:szCs w:val="20"/>
        </w:rPr>
        <w:t>You have recently been informed that Dr. P.W. Roland is also urgently seeking Ugli oranges and is also aware of Cardoza’s possession of the 3000 available. Dr. Roland is employed by a competitor pharmaceutical firm. S/He has been working on biological warfare research for the past several years. There is a great deal of industrial espionage in the pharmaceutical industry.  Over the past several years, Dr. Roland’s firm and your firm have sued each other for infringement of patent rights and espionage law violations several times. You’ve been authorized by your firm to approach Cardoza to purchase the 3000 Ugli oranges. You have been told s/he will sell them to the highest bidder. Your firm has authorized you to bid as high as $250,000 to obtain the juice of the 3000 available oranges.</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Before approaching Cardoza, you have decided to talk with Dr. Roland so that you will not be prevented from purchasing the oranges.</w:t>
      </w:r>
      <w:r>
        <w:br w:type="page"/>
      </w:r>
    </w:p>
    <w:p>
      <w:pPr>
        <w:pStyle w:val="Normal"/>
        <w:autoSpaceDE w:val="false"/>
        <w:spacing w:lineRule="auto" w:line="300"/>
        <w:rPr>
          <w:rFonts w:ascii="Verdana" w:hAnsi="Verdana" w:cs="Verdana"/>
          <w:b/>
          <w:b/>
        </w:rPr>
      </w:pPr>
      <w:r>
        <w:rPr>
          <w:rFonts w:cs="Arial" w:ascii="Verdana" w:hAnsi="Verdana"/>
          <w:b/>
        </w:rPr>
        <w:t>Role of Dr. P.W. Roland</w:t>
      </w:r>
    </w:p>
    <w:p>
      <w:pPr>
        <w:pStyle w:val="Normal"/>
        <w:autoSpaceDE w:val="false"/>
        <w:rPr>
          <w:rFonts w:ascii="Verdana" w:hAnsi="Verdana" w:cs="Verdana"/>
          <w:b/>
          <w:b/>
        </w:rPr>
      </w:pPr>
      <w:r>
        <w:rPr>
          <w:rFonts w:cs="Verdana" w:ascii="Verdana" w:hAnsi="Verdana"/>
          <w:b/>
        </w:rPr>
      </w:r>
    </w:p>
    <w:p>
      <w:pPr>
        <w:pStyle w:val="Normal"/>
        <w:autoSpaceDE w:val="false"/>
        <w:rPr/>
      </w:pPr>
      <w:r>
        <w:rPr/>
      </w:r>
    </w:p>
    <w:p>
      <w:pPr>
        <w:pStyle w:val="Normal"/>
        <w:autoSpaceDE w:val="false"/>
        <w:spacing w:lineRule="auto" w:line="300"/>
        <w:rPr>
          <w:rFonts w:ascii="Verdana" w:hAnsi="Verdana" w:cs="TimesNewRoman"/>
          <w:sz w:val="20"/>
          <w:szCs w:val="20"/>
        </w:rPr>
      </w:pPr>
      <w:r>
        <w:rPr>
          <w:rFonts w:cs="TimesNewRoman" w:ascii="Verdana" w:hAnsi="Verdana"/>
          <w:sz w:val="20"/>
          <w:szCs w:val="20"/>
        </w:rPr>
        <w:t>You are Dr. P.W. Roland. You work as a research biologist for a pharmaceutical firm. The firm is under contract with the government to do research on methods to combat enemy uses of biological warfare.</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Recently, several World War II experimental nerve gas bombs were moved from the U.S. to a small island just off the U.S. coast in the Pacific. In the process of transporting them, two of the bombs developed a leak. The leak is presently controlled but government scientists believe that the gas will permeate the bomb chambers within two weeks. They know of no method of preventing the gas from getting into the atmosphere and spreading to other islands, and very likely to the West Coast as well. If this occurs, it is likely that several thousands of people will incur serious brain damage or die.</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You’ve developed a synthetic vapor which will neutralize the nerve gas if it is injected into the bomb chamber before the gas leaks out. The vapor is made with a chemical taken from the rind of the Ugli orange, a very rare fruit. Unfortunately, only 4000 of these oranges were produced this season.</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You’ve been informed, on good evidence, that R. H. Cardoza, a fruit exporter in South America, is in possession of 3000 Ugli oranges. The chemicals from the rinds of this number of oranges would be sufficient to neutralize the gas if the serum is developed and injected efficiently. You have also been informed that the rinds of these oranges are in good condition.</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pPr>
      <w:r>
        <w:rPr>
          <w:rFonts w:cs="TimesNewRoman" w:ascii="Verdana" w:hAnsi="Verdana"/>
          <w:sz w:val="20"/>
          <w:szCs w:val="20"/>
        </w:rPr>
        <w:t>You have also been informed that Dr. J.W. Jones is also urgently seeking purchase of Ugli oranges and s/he is aware of Cardoza’s possession of the 3000 available. Dr. Jones works for a firm with which your firm in highly competitive. There is a great deal of industrial espionage in the pharmaceutical industry. Over the years, your firm and Dr. Jones’ firm have sued each other for violations of industrial espionage laws and infringement of patent rights several times.  Litigation on two suits is still in process.</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The federal government has asked your firm for assistance. You’ve been authorized by your firm to approach Cardoza to purchase 3000 Ugli oranges. You have been told s/he will sell them to the highest bidder. Your firm has authorized you to bid as high as $250,000 to obtain the rind of the oranges.</w:t>
      </w:r>
    </w:p>
    <w:p>
      <w:pPr>
        <w:pStyle w:val="Normal"/>
        <w:autoSpaceDE w:val="false"/>
        <w:spacing w:lineRule="auto" w:line="300"/>
        <w:rPr>
          <w:rFonts w:ascii="Verdana" w:hAnsi="Verdana" w:cs="TimesNewRoman"/>
          <w:sz w:val="20"/>
          <w:szCs w:val="20"/>
        </w:rPr>
      </w:pPr>
      <w:r>
        <w:rPr>
          <w:rFonts w:cs="TimesNewRoman" w:ascii="Verdana" w:hAnsi="Verdana"/>
          <w:sz w:val="20"/>
          <w:szCs w:val="20"/>
        </w:rPr>
      </w:r>
    </w:p>
    <w:p>
      <w:pPr>
        <w:pStyle w:val="Normal"/>
        <w:autoSpaceDE w:val="false"/>
        <w:spacing w:lineRule="auto" w:line="300"/>
        <w:rPr>
          <w:rFonts w:ascii="Verdana" w:hAnsi="Verdana" w:cs="TimesNewRoman"/>
          <w:sz w:val="20"/>
          <w:szCs w:val="20"/>
        </w:rPr>
      </w:pPr>
      <w:r>
        <w:rPr>
          <w:rFonts w:cs="TimesNewRoman" w:ascii="Verdana" w:hAnsi="Verdana"/>
          <w:sz w:val="20"/>
          <w:szCs w:val="20"/>
        </w:rPr>
        <w:t>Before approaching Cardoza, you have decided to talk to Dr. Jones so that you will not be prevented from purchasing the orang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dCn B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Verdana" w:ascii="Verdana" w:hAnsi="Verdana"/>
        <w:sz w:val="20"/>
        <w:szCs w:val="20"/>
      </w:rPr>
      <w:t>Adapted from George Mason University’s Institute for Conflict Analysis and Resolution</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32"/>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cs="Futura BdCn BT;Futura BdCn B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Futura BdCn BT;Futura BdCn BT" w:hAnsi="Futura BdCn BT;Futura BdCn BT" w:cs="Futura BdCn BT;Futura BdCn B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0:00Z</dcterms:created>
  <dc:creator>Staff</dc:creator>
  <dc:description/>
  <cp:keywords/>
  <dc:language>en-US</dc:language>
  <cp:lastModifiedBy>Staff</cp:lastModifiedBy>
  <dcterms:modified xsi:type="dcterms:W3CDTF">2008-04-22T16:20:00Z</dcterms:modified>
  <cp:revision>2</cp:revision>
  <dc:subject/>
  <dc:title>Ugli Orange Case</dc:title>
</cp:coreProperties>
</file>