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Group Activity:  Service Spoken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braries cannot afford to simply be warehouses for information.  As information sources become more diversified and complex, we must reach out and meet specific needs and serve our customers more person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activity, participants brainstorm creative ideas for serving customers.  Tell the group to imagine that they made the rules regarding what could be done for customers.  Ask them what measures – small or large – they might take to serve customers b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ist answers on a flipchart or white board.  Determine which ideas can be implemented right away and ask participants to put them into practice. </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27:00Z</dcterms:created>
  <dc:creator>HQMGRXP</dc:creator>
  <dc:description/>
  <cp:keywords/>
  <dc:language>en-US</dc:language>
  <cp:lastModifiedBy>Staff</cp:lastModifiedBy>
  <cp:lastPrinted>2008-02-18T10:20:00Z</cp:lastPrinted>
  <dcterms:modified xsi:type="dcterms:W3CDTF">2008-04-10T19:27:00Z</dcterms:modified>
  <cp:revision>2</cp:revision>
  <dc:subject/>
  <dc:title>MLS Service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