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 xml:space="preserve">Remember Me?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asks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“</w:t>
      </w:r>
      <w:r>
        <w:rPr>
          <w:rFonts w:cs="Arial" w:ascii="Verdana" w:hAnsi="Verdana"/>
          <w:color w:val="000080"/>
          <w:sz w:val="20"/>
          <w:szCs w:val="20"/>
        </w:rPr>
        <w:t xml:space="preserve">How long is the wait?”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You tell me ten minutes...but it gets very late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sees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hen the whole staff loiters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But nobody does everything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To take my order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says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“</w:t>
      </w:r>
      <w:r>
        <w:rPr>
          <w:rFonts w:cs="Arial" w:ascii="Verdana" w:hAnsi="Verdana"/>
          <w:color w:val="000080"/>
          <w:sz w:val="20"/>
          <w:szCs w:val="20"/>
        </w:rPr>
        <w:t xml:space="preserve">That’s not what I ordered...but it’s OK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ll use it anyway.”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calls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To see if my lost item was found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And all I get is a run-around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leaves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ith a slight frown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Cause the manager is no where to be found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should: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rite a negative letter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But feel it wouldn’t make anything better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Yes, you might say that I’m a good guy.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That I understand that you kind of try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But, please read on and you will see.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That there’s another side of me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’m the person who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Cs/>
          <w:i/>
          <w:iCs/>
          <w:color w:val="000080"/>
          <w:sz w:val="20"/>
          <w:szCs w:val="20"/>
        </w:rPr>
        <w:t xml:space="preserve">Never comes back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Because of something you tend to lack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t amuses me to see you spending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Thousands of dollars on ads never ending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 an effort to get me back into your place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hen you hardly even remember my face.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 order to keep me as a guest 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I have but one simple little request...</w:t>
      </w:r>
    </w:p>
    <w:p>
      <w:pPr>
        <w:pStyle w:val="Normal"/>
        <w:autoSpaceDE w:val="false"/>
        <w:spacing w:lineRule="auto" w:line="300" w:before="30" w:after="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hen I am here all you have to do </w:t>
      </w:r>
    </w:p>
    <w:p>
      <w:pPr>
        <w:pStyle w:val="Normal"/>
        <w:autoSpaceDE w:val="false"/>
        <w:spacing w:lineRule="auto" w:line="300" w:before="3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80"/>
          <w:sz w:val="20"/>
          <w:szCs w:val="20"/>
        </w:rPr>
        <w:t>Is give me the service I’m entitled 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7:00Z</dcterms:created>
  <dc:creator>HQMGRXP</dc:creator>
  <dc:description/>
  <cp:keywords/>
  <dc:language>en-US</dc:language>
  <cp:lastModifiedBy>Staff</cp:lastModifiedBy>
  <cp:lastPrinted>2008-02-18T10:20:00Z</cp:lastPrinted>
  <dcterms:modified xsi:type="dcterms:W3CDTF">2008-04-28T17:07:00Z</dcterms:modified>
  <cp:revision>2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