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Group Activity:  Oops Thea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How many times have you called an office and been totally “turned off” by its telephone system?  Take a look at your procedures for dealing with customers over the telephone.  Can they get the information they need?  Is information accessible by phone when they need it?  Are there too many delays?  Are customers forwarded from one department to an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activity, participants take turns playing out telephone customer situations while others play role of critic.  The objective is to recognize the hallmarks of superior telephone customer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k for four volunteers to be “actors”.  Put actors in pairs, and give each pair two copies of the script (one pair gets Scenario #1 and the other gets Scenario #2).  Ask the audience to pay close attention to what each customer service representative does and how it affects the customer.  Take time after each scenario to discuss areas of improv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cenario #1</w:t>
      </w:r>
    </w:p>
    <w:p>
      <w:pPr>
        <w:pStyle w:val="Normal"/>
        <w:rPr>
          <w:rFonts w:ascii="Arial" w:hAnsi="Arial" w:cs="Arial"/>
          <w:b/>
          <w:b/>
          <w:i/>
          <w:i/>
          <w:sz w:val="24"/>
          <w:szCs w:val="24"/>
        </w:rPr>
      </w:pPr>
      <w:r>
        <w:rPr>
          <w:rFonts w:cs="Arial" w:ascii="Arial" w:hAnsi="Arial"/>
          <w:b/>
          <w:i/>
          <w:sz w:val="24"/>
          <w:szCs w:val="24"/>
        </w:rPr>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t xml:space="preserve">Caller: </w:t>
        <w:tab/>
        <w:t>(Make the sound of a phone ringing four times)</w:t>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t>Employee:</w:t>
        <w:tab/>
        <w:t xml:space="preserve"> (Sounding rushed and preoccupied)  Library, Alex here.</w:t>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t xml:space="preserve">Caller:  </w:t>
        <w:tab/>
        <w:t>Yes, hello.  I’m calling to get some information on your computer classes.</w:t>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t xml:space="preserve">Employee: </w:t>
        <w:tab/>
        <w:t xml:space="preserve"> (Sounding in a hurry) Yeah, OK. What’s your address?  Oh, wait a minute, I can’t find anything to write on.  OK. I’m with ya now. OK. Go.</w:t>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t xml:space="preserve">Caller:  </w:t>
        <w:tab/>
        <w:t>It’s 463 Spring Street.  The zip over here is 73102.</w:t>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440"/>
        <w:rPr/>
      </w:pPr>
      <w:r>
        <w:rPr>
          <w:rFonts w:cs="Arial" w:ascii="Arial" w:hAnsi="Arial"/>
          <w:i/>
          <w:sz w:val="24"/>
          <w:szCs w:val="24"/>
        </w:rPr>
        <w:t xml:space="preserve">Employee: </w:t>
        <w:tab/>
        <w:t xml:space="preserve"> OK. Got it. Thanks.    (Hang up).</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Scenario #2</w:t>
      </w:r>
    </w:p>
    <w:p>
      <w:pPr>
        <w:pStyle w:val="Normal"/>
        <w:rPr>
          <w:rFonts w:ascii="Arial" w:hAnsi="Arial" w:cs="Arial"/>
          <w:b/>
          <w:b/>
          <w:i/>
          <w:i/>
          <w:sz w:val="24"/>
          <w:szCs w:val="24"/>
        </w:rPr>
      </w:pPr>
      <w:r>
        <w:rPr>
          <w:rFonts w:cs="Arial" w:ascii="Arial" w:hAnsi="Arial"/>
          <w:b/>
          <w:i/>
          <w:sz w:val="24"/>
          <w:szCs w:val="24"/>
        </w:rPr>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t xml:space="preserve">Caller:  </w:t>
        <w:tab/>
        <w:t>(Make the sound of a phone ringing)</w:t>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t xml:space="preserve">Employee: </w:t>
        <w:tab/>
        <w:t xml:space="preserve"> (Sounding pleasant and glad the caller called) Metropolitan Library. This is (your name). How may I help you today?</w:t>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t xml:space="preserve">Caller:  </w:t>
        <w:tab/>
        <w:t>Hi. My name is Terry and I’ve been trying to get a copy of the latest Architectural Digest that I reserved for a class project that’s due in two days and it hasn’t arrived.</w:t>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t xml:space="preserve">Employee: </w:t>
        <w:tab/>
        <w:t>(Sounding unsure of what to do)  Yeah?</w:t>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t xml:space="preserve">Caller:  </w:t>
        <w:tab/>
        <w:t>I have to get this project started right away and I must have the information in that particular publication.</w:t>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t xml:space="preserve">Employee: </w:t>
        <w:tab/>
        <w:t>(Sounding defensive)  Oh, well, I don’t know when we will have that available.  Are you sure you reserved it?  I’m afraid there’s nothing I can do.</w:t>
      </w:r>
    </w:p>
    <w:p>
      <w:pPr>
        <w:pStyle w:val="Normal"/>
        <w:tabs>
          <w:tab w:val="clear" w:pos="720"/>
          <w:tab w:val="left" w:pos="1800" w:leader="none"/>
        </w:tabs>
        <w:ind w:left="1800" w:hanging="1440"/>
        <w:rPr>
          <w:rFonts w:ascii="Arial" w:hAnsi="Arial" w:cs="Arial"/>
          <w:i/>
          <w:i/>
          <w:sz w:val="24"/>
          <w:szCs w:val="24"/>
        </w:rPr>
      </w:pPr>
      <w:r>
        <w:rPr>
          <w:rFonts w:cs="Arial" w:ascii="Arial" w:hAnsi="Arial"/>
          <w:i/>
          <w:sz w:val="24"/>
          <w:szCs w:val="24"/>
        </w:rPr>
      </w:r>
    </w:p>
    <w:p>
      <w:pPr>
        <w:pStyle w:val="Normal"/>
        <w:tabs>
          <w:tab w:val="clear" w:pos="720"/>
          <w:tab w:val="left" w:pos="1800" w:leader="none"/>
        </w:tabs>
        <w:ind w:left="1800" w:hanging="1440"/>
        <w:rPr/>
      </w:pPr>
      <w:r>
        <w:rPr>
          <w:rFonts w:cs="Arial" w:ascii="Arial" w:hAnsi="Arial"/>
          <w:i/>
          <w:sz w:val="24"/>
          <w:szCs w:val="24"/>
        </w:rPr>
        <w:t xml:space="preserve">Caller:  </w:t>
        <w:tab/>
        <w:t>(Sounding angry)  Forget it!  (Hang up)</w:t>
      </w:r>
    </w:p>
    <w:p>
      <w:pPr>
        <w:pStyle w:val="Normal"/>
        <w:ind w:left="360" w:hanging="0"/>
        <w:rPr>
          <w:rFonts w:ascii="Arial" w:hAnsi="Arial" w:cs="Arial"/>
          <w:i/>
          <w:i/>
          <w:sz w:val="24"/>
          <w:szCs w:val="24"/>
        </w:rPr>
      </w:pPr>
      <w:r>
        <w:rPr>
          <w:rFonts w:cs="Arial" w:ascii="Arial" w:hAnsi="Arial"/>
          <w:i/>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25:00Z</dcterms:created>
  <dc:creator>HQMGRXP</dc:creator>
  <dc:description/>
  <cp:keywords/>
  <dc:language>en-US</dc:language>
  <cp:lastModifiedBy>Staff</cp:lastModifiedBy>
  <cp:lastPrinted>2008-02-18T10:20:00Z</cp:lastPrinted>
  <dcterms:modified xsi:type="dcterms:W3CDTF">2008-04-10T19:25:00Z</dcterms:modified>
  <cp:revision>2</cp:revision>
  <dc:subject/>
  <dc:title>MLS Service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15626</vt:r8>
  </property>
  <property fmtid="{D5CDD505-2E9C-101B-9397-08002B2CF9AE}" pid="3" name="_AuthorEmail">
    <vt:lpwstr>kterry@metrolibrary.org</vt:lpwstr>
  </property>
  <property fmtid="{D5CDD505-2E9C-101B-9397-08002B2CF9AE}" pid="4" name="_AuthorEmailDisplayName">
    <vt:lpwstr>Kim Terry</vt:lpwstr>
  </property>
  <property fmtid="{D5CDD505-2E9C-101B-9397-08002B2CF9AE}" pid="5" name="_EmailSubject">
    <vt:lpwstr>HW ABOUT THIS</vt:lpwstr>
  </property>
  <property fmtid="{D5CDD505-2E9C-101B-9397-08002B2CF9AE}" pid="6" name="_ReviewingToolsShownOnce">
    <vt:lpwstr/>
  </property>
</Properties>
</file>