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Group Activity:  L.E.A.R.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Complaints and problems give us the opportunity to really listen to our customers and improve our service.  It is important that we make it easy for our customers to talk to us, to express concerns and compliments to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activity, participants will practice using the L.E.A.R.N. process in dealing with customer issues.  They will also practice using the correct phrasing to respond to customers in difficult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velop some common customer statements and ask the group to come up with responses using this process.</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1440" w:leader="none"/>
        </w:tabs>
        <w:ind w:left="720" w:hanging="0"/>
        <w:rPr>
          <w:rFonts w:ascii="Arial" w:hAnsi="Arial" w:cs="Arial"/>
          <w:i/>
          <w:i/>
          <w:sz w:val="24"/>
          <w:szCs w:val="24"/>
        </w:rPr>
      </w:pPr>
      <w:r>
        <w:rPr>
          <w:rFonts w:cs="Arial" w:ascii="Arial" w:hAnsi="Arial"/>
          <w:i/>
          <w:sz w:val="24"/>
          <w:szCs w:val="24"/>
        </w:rPr>
        <w:t>LISTEN:  Customers need to feel that someone is listening now!  Often the fact that you are listening and trying to resolve the issue is more important that the solution.</w:t>
      </w:r>
    </w:p>
    <w:p>
      <w:pPr>
        <w:pStyle w:val="Normal"/>
        <w:tabs>
          <w:tab w:val="clear" w:pos="720"/>
          <w:tab w:val="left" w:pos="144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1440" w:leader="none"/>
        </w:tabs>
        <w:ind w:left="720" w:hanging="0"/>
        <w:rPr>
          <w:rFonts w:ascii="Arial" w:hAnsi="Arial" w:cs="Arial"/>
          <w:i/>
          <w:i/>
          <w:sz w:val="24"/>
          <w:szCs w:val="24"/>
        </w:rPr>
      </w:pPr>
      <w:r>
        <w:rPr>
          <w:rFonts w:cs="Arial" w:ascii="Arial" w:hAnsi="Arial"/>
          <w:i/>
          <w:sz w:val="24"/>
          <w:szCs w:val="24"/>
        </w:rPr>
        <w:t>EMPATHIZE:  Acknowledge the customer’s feelings</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APOLOGIZE:  Conventional wisdom says that to apologize when we are at fault.  Sometimes it is beneficial to apologize when the customer is upset for some other reason.  An apology can be something as simple as saying “I’m sorry this has happened to you”.</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REACT:  Respond immediately.  Stress what you can do for the customer, not what you can’t do and assure him you are doing everything possible to resolve his complaint.  Finding a resolution to the issue might not always be immediate.  It could simply mean forwarding the concern to a person in authority.  Or, it might be assisting the customer in finding or continuing to work on a resolution.  Whatever the case may be, make sure the customer knows what action is being taken and always thank him for bringing the problem to your attention.</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NOTIFY:  Everyone has the opportunity to learn from the situation.  Share the experience and the steps you took to resolve the issue with the team.  Use this opportunity to examine procedures that could have caused the problem and find ways to prevent the same from happening again.</w:t>
      </w:r>
    </w:p>
    <w:p>
      <w:pPr>
        <w:pStyle w:val="Normal"/>
        <w:rPr>
          <w:rFonts w:ascii="Arial" w:hAnsi="Arial" w:cs="Arial"/>
          <w:i/>
          <w:i/>
          <w:sz w:val="24"/>
          <w:szCs w:val="24"/>
        </w:rPr>
      </w:pPr>
      <w:r>
        <w:rPr>
          <w:rFonts w:cs="Arial" w:ascii="Arial" w:hAnsi="Arial"/>
          <w:i/>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7:00Z</dcterms:created>
  <dc:creator>HQMGRXP</dc:creator>
  <dc:description/>
  <cp:keywords/>
  <dc:language>en-US</dc:language>
  <cp:lastModifiedBy>Staff</cp:lastModifiedBy>
  <cp:lastPrinted>2008-02-18T10:20:00Z</cp:lastPrinted>
  <dcterms:modified xsi:type="dcterms:W3CDTF">2008-04-10T19:17: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