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cus on answering the customer's questions about the library.  Write some questions on a piece of paper and have staff select a slip of paper and answer the questi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p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questions about the library ar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ie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I use a meeting room?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here are the restrooms and the water fountain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How does your library meet the needs of handicapped custom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ay I check out videos? How many may I check out at a time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let customers check out magazines? What magazines are for library use on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tax assistance? What is the cos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tax forms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 I can't come into the library?  Is there a way to deliver books to my ho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print to the new printer? Do I have to pay for each print job while I am using the computer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I get a library card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suggest a title for the library to purch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Events and Activities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grams do you have for my family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I find out more information at home about the library events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>Created by Karen Litteral, WA</w:t>
      <w:tab/>
      <w:tab/>
      <w:t xml:space="preserve">Copyright </w:t>
    </w:r>
    <w:r>
      <w:rPr>
        <w:rFonts w:cs="Verdana" w:ascii="Verdana" w:hAnsi="Verdana"/>
        <w:sz w:val="20"/>
        <w:szCs w:val="20"/>
        <w:vertAlign w:val="superscript"/>
      </w:rPr>
      <w:t xml:space="preserve">© </w:t>
    </w:r>
    <w:r>
      <w:rPr>
        <w:rFonts w:cs="Verdana" w:ascii="Verdana" w:hAnsi="Verdana"/>
        <w:sz w:val="20"/>
        <w:szCs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4:00Z</dcterms:created>
  <dc:creator>Staff</dc:creator>
  <dc:description/>
  <cp:keywords/>
  <dc:language>en-US</dc:language>
  <cp:lastModifiedBy>Staff</cp:lastModifiedBy>
  <cp:lastPrinted>2008-03-28T15:29:00Z</cp:lastPrinted>
  <dcterms:modified xsi:type="dcterms:W3CDTF">2008-04-09T14:18:00Z</dcterms:modified>
  <cp:revision>3</cp:revision>
  <dc:subject/>
  <dc:title>Kay,</dc:title>
</cp:coreProperties>
</file>