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Group Activity:  First Impress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is is a consciousness-raising game for customer service providers at all levels.  Participants examine their own biases and impressions based on people’s appearances, and then discuss what impressions customers might have of them, based on their appear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lect several photographs of people from magazines or print advertisements.  Have the photographs represent as diverse a population as possible.  Do not use  photos that portray famous or recognizable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k the group to discuss what impressions they have of these people based solely on how they look in the photograph and how these first impressions affect how they might interact with these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hasize to participants that the objective of this activity is not to debate whether or not these first impressions are fair.  Have participants focus on how they can deliver excellent service to all customer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6:00Z</dcterms:created>
  <dc:creator>Planning</dc:creator>
  <dc:description/>
  <cp:keywords/>
  <dc:language>en-US</dc:language>
  <cp:lastModifiedBy>PLAWEBXP</cp:lastModifiedBy>
  <cp:lastPrinted>2008-02-18T10:20:00Z</cp:lastPrinted>
  <dcterms:modified xsi:type="dcterms:W3CDTF">2010-01-26T17:30:00Z</dcterms:modified>
  <cp:revision>3</cp:revision>
  <dc:subject>Group Activity - First Impressions</dc:subject>
  <dc:title>MLS Service Principles - Activity Librar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