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Do I Know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Print photos from Who’s Who of some of the staff of the library system.  Take their names off the photos to see how well your group can greet your internal customers by name.</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7:00Z</dcterms:created>
  <dc:creator>HQMGRXP</dc:creator>
  <dc:description/>
  <cp:keywords/>
  <dc:language>en-US</dc:language>
  <cp:lastModifiedBy>Staff</cp:lastModifiedBy>
  <cp:lastPrinted>2008-02-18T10:20:00Z</cp:lastPrinted>
  <dcterms:modified xsi:type="dcterms:W3CDTF">2008-04-16T15:57: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