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Thur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Act in the Mo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nticipate Needs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nticipate our customers’ needs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ing for c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ning thorough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ng before being ask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t in the Moment</w:t>
      <w:tab/>
      <w:t xml:space="preserve">Thur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4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4:00Z</dcterms:modified>
  <cp:revision>6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