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u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Act in the Mo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L.E.A.R.N. to WOW the Customer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ow I care when presented with a customer issue by:</w:t>
      </w:r>
    </w:p>
    <w:p>
      <w:pPr>
        <w:pStyle w:val="Normal"/>
        <w:numPr>
          <w:ilvl w:val="1"/>
          <w:numId w:val="1"/>
        </w:numPr>
        <w:ind w:left="1440" w:righ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wning the problem</w:t>
      </w:r>
    </w:p>
    <w:p>
      <w:pPr>
        <w:pStyle w:val="Normal"/>
        <w:numPr>
          <w:ilvl w:val="1"/>
          <w:numId w:val="1"/>
        </w:numPr>
        <w:ind w:left="1440" w:righ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se the L.E.A.R.N. process of listening, empathizing, apologizing, reacting and notifying to resolve, wow and build tru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t in the Moment</w:t>
      <w:tab/>
      <w:t xml:space="preserve">Tue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1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4:00Z</dcterms:modified>
  <cp:revision>7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