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Mon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Act in the Mo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Respond Positively When Speaking with Oth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respond positively and show I care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entrating on the custom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tively listening while making eye conta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Responding with sincerity and, when appropriate, saying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m happy to take care of that for you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customer’s name, if I know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ing complete satisf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t in the Moment</w:t>
      <w:tab/>
      <w:t xml:space="preserve">Mon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0:00Z</dcterms:created>
  <dc:creator>Staff</dc:creator>
  <dc:description/>
  <cp:keywords/>
  <dc:language>en-US</dc:language>
  <cp:lastModifiedBy>PLAWEBXP</cp:lastModifiedBy>
  <cp:lastPrinted>2008-02-18T10:20:00Z</cp:lastPrinted>
  <dcterms:modified xsi:type="dcterms:W3CDTF">2010-01-26T18:27:00Z</dcterms:modified>
  <cp:revision>6</cp:revision>
  <dc:subject>I Respond Positively When Speaking with Others</dc:subject>
  <dc:title>MLS Service Principle - I Respond Positiv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