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Fri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Show Our Commit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how Respect for the Library and Communi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 show respect by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resources wise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 preventive maintena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problems and/or defects immediate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aware of resources for diverse cultural interes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how Our Commitment</w:t>
      <w:tab/>
      <w:t xml:space="preserve">Fri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7:00Z</dcterms:created>
  <dc:creator>Planning</dc:creator>
  <dc:description/>
  <cp:keywords/>
  <dc:language>en-US</dc:language>
  <cp:lastModifiedBy>PLAWEBXP</cp:lastModifiedBy>
  <cp:lastPrinted>2008-02-18T10:20:00Z</cp:lastPrinted>
  <dcterms:modified xsi:type="dcterms:W3CDTF">2010-01-26T18:20:00Z</dcterms:modified>
  <cp:revision>8</cp:revision>
  <dc:subject>I Show Respect for the Library and Community</dc:subject>
  <dc:title>MLS Service Principles - I Show Respect for the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