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Frida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Go the Extra M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80" w:hanging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how Genuine Appreciatio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how genuine appreciation by thanking the customer f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the libra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ing feedback with 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Activity: 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day’s Events and Special Gu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3.7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day’s Events and Special Gue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5553075" cy="1350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43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unity Ne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4675</wp:posOffset>
                </wp:positionV>
                <wp:extent cx="555307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 Recogni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1.7pt;mso-wrap-distance-left:9.05pt;mso-wrap-distance-right:9.05pt;mso-wrap-distance-top:0pt;mso-wrap-distance-bottom:0pt;margin-top:14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 Recogni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3475</wp:posOffset>
                </wp:positionV>
                <wp:extent cx="5553075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ought of the 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28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ought of the 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Go the Extra Mile</w:t>
      <w:tab/>
      <w:t xml:space="preserve">Friday 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  <w:drawing>
        <wp:inline distT="0" distB="0" distL="0" distR="0">
          <wp:extent cx="3736975" cy="7277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1282700</wp:posOffset>
          </wp:positionV>
          <wp:extent cx="7458710" cy="7947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" t="17657" r="-6" b="2200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94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0</wp:posOffset>
          </wp:positionH>
          <wp:positionV relativeFrom="page">
            <wp:posOffset>171450</wp:posOffset>
          </wp:positionV>
          <wp:extent cx="4648200" cy="9036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36:00Z</dcterms:created>
  <dc:creator>Staff</dc:creator>
  <dc:description/>
  <cp:keywords/>
  <dc:language>en-US</dc:language>
  <cp:lastModifiedBy>Staff</cp:lastModifiedBy>
  <cp:lastPrinted>2008-02-18T10:20:00Z</cp:lastPrinted>
  <dcterms:modified xsi:type="dcterms:W3CDTF">2008-04-14T18:29:00Z</dcterms:modified>
  <cp:revision>9</cp:revision>
  <dc:subject/>
  <dc:title>MLS Servic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