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Wedne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Go the Extra M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735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ovide Service Graciousl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more than my job.  I care for every customer b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prepared to ass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ing that I am genuinely glad to help the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Demonstrating that I genuinely care about them  accomplishing their go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o the Extra Mile</w:t>
      <w:tab/>
      <w:t xml:space="preserve">Wednesday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3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6:00Z</dcterms:modified>
  <cp:revision>12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