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Tues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Go the Extra M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35" w:hanging="5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tay Flexibl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When responding to customer requests, I ensure each customer is satisfied b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ing questions to learn m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ing the customer’s n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ing of creative ways to help the custo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Go the Extra Mile</w:t>
      <w:tab/>
      <w:t xml:space="preserve">Tuesday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31:00Z</dcterms:created>
  <dc:creator>Staff</dc:creator>
  <dc:description/>
  <cp:keywords/>
  <dc:language>en-US</dc:language>
  <cp:lastModifiedBy>Staff</cp:lastModifiedBy>
  <cp:lastPrinted>2008-02-18T10:20:00Z</cp:lastPrinted>
  <dcterms:modified xsi:type="dcterms:W3CDTF">2008-04-14T18:26:00Z</dcterms:modified>
  <cp:revision>7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