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Mon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Go the Extra 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ke Great First Impress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sure a great first impression every time throug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appear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earance of my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“clean as you go” throughout the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o the Extra Mile</w:t>
      <w:tab/>
      <w:t xml:space="preserve">Mon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0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6:00Z</dcterms:modified>
  <cp:revision>8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