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Fri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Use a Personal Tou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735" w:hanging="555"/>
        <w:rPr/>
      </w:pPr>
      <w:r>
        <w:rPr>
          <w:rFonts w:cs="Arial" w:ascii="Arial" w:hAnsi="Arial"/>
          <w:sz w:val="25"/>
          <w:szCs w:val="25"/>
        </w:rPr>
        <w:t>I Make Every Customer Feel Valued</w:t>
      </w:r>
    </w:p>
    <w:p>
      <w:pPr>
        <w:pStyle w:val="Normal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 am friendly to every customer in my presence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topping all other work and conver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king eye contact and smi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hen appropriate, asking if I can hel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ing their 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ying Thank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se a Personal Touch</w:t>
      <w:tab/>
      <w:t>Friday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7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6:00Z</dcterms:modified>
  <cp:revision>10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