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hur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Use a Personal Tou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ersonalize the Visi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tch and listen in order 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 customers’ preferenc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ember them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 assistance at every leve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ct upon them when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se a Personal Touch</w:t>
      <w:tab/>
      <w:t xml:space="preserve">Thur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7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6:00Z</dcterms:modified>
  <cp:revision>10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