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Wednes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Use a Personal Tou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35" w:hanging="5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ocus on Individual Need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ffer information and services relevant to each customer’s specific needs b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actively offering options and suggestions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ing the right questions          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ng warmth, compassion, and empath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Use a Personal Touch</w:t>
      <w:tab/>
      <w:t xml:space="preserve">Wednes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6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5:00Z</dcterms:modified>
  <cp:revision>6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