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Tues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Use a Personal Tou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35" w:hanging="5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se Telephone Etiquett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nswer the telephone professionally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in three rings and with a smile in my vo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the customer’s name, when appropri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ing the caller, “May I please place you on hold?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wing the caller to end the c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Use a Personal Touch</w:t>
      <w:tab/>
      <w:t>Tuesday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4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5:00Z</dcterms:modified>
  <cp:revision>7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