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Mon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Use a Personal Tou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elcome Every Custom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reet every customer with sincere enthusiasm using th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/5 Ru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15 feet, make eye contact and SMILE</w:t>
      </w:r>
    </w:p>
    <w:p>
      <w:pPr>
        <w:pStyle w:val="Normal"/>
        <w:numPr>
          <w:ilvl w:val="0"/>
          <w:numId w:val="2"/>
        </w:numPr>
        <w:ind w:left="1080" w:right="180" w:hanging="360"/>
        <w:rPr/>
      </w:pPr>
      <w:r>
        <w:rPr>
          <w:rFonts w:cs="Arial" w:ascii="Arial" w:hAnsi="Arial"/>
          <w:sz w:val="24"/>
          <w:szCs w:val="24"/>
        </w:rPr>
        <w:t>At 5 feet, maintaining eye contact, greet the customer by name, if known, and the time of day greeting (Good morning, good afternoon, good eveni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3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se a Personal Touch</w:t>
      <w:tab/>
      <w:t xml:space="preserve">Mon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0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5:00Z</dcterms:modified>
  <cp:revision>7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