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ri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Act in the Mo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ct on Knowledge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sure the success of the System each day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ing our regular customers by 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actively accommodating our customers’ nee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ing myself up to date and knowledgeable about sources of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t in the Moment</w:t>
      <w:tab/>
      <w:t xml:space="preserve">Fri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13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5:00Z</dcterms:modified>
  <cp:revision>10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