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ily Link #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 in the Moment – I Respond Positively When Speaking with Oth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ctivity: I found a quiz on Craig Harrison’s web site that focused on Customer Service with humor. </w:t>
      </w:r>
      <w:r>
        <w:rPr>
          <w:rStyle w:val="StrongEmphasis"/>
          <w:rFonts w:cs="Arial" w:ascii="Arial" w:hAnsi="Arial"/>
        </w:rPr>
        <w:t>You can find the quiz on The Lighter Side of Customer Service (AKA Help Desk Humor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hyperlink r:id="rId2">
        <w:r>
          <w:rPr>
            <w:rStyle w:val="InternetLink"/>
            <w:rFonts w:cs="Arial" w:ascii="Arial" w:hAnsi="Arial"/>
          </w:rPr>
          <w:t>http://www.expressionsofexcellence.com/humor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en Litt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r Acres Libr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ressionsofexcellence.com/humor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2:57:00Z</dcterms:created>
  <dc:creator>Staff</dc:creator>
  <dc:description/>
  <cp:keywords/>
  <dc:language>en-US</dc:language>
  <cp:lastModifiedBy>PLAWEBXP</cp:lastModifiedBy>
  <dcterms:modified xsi:type="dcterms:W3CDTF">2010-01-26T18:26:00Z</dcterms:modified>
  <cp:revision>3</cp:revision>
  <dc:subject>Act in the Moment</dc:subject>
  <dc:title>MLS Service Principle - Activity Library #6</dc:title>
</cp:coreProperties>
</file>