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1"/>
        <w:gridCol w:w="4056"/>
      </w:tblGrid>
      <w:tr>
        <w:trPr/>
        <w:tc>
          <w:tcPr>
            <w:tcW w:w="1221" w:type="dxa"/>
            <w:tcBorders/>
            <w:shd w:fill="FFFFC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4056" w:type="dxa"/>
            <w:tcBorders/>
            <w:shd w:fill="FFFFC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nt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1725034723" r:id="rId2"/>
              </w:objec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960812512" r:id="rId4"/>
              </w:objec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2081832105" r:id="rId6"/>
              </w:objec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45865580" r:id="rId8"/>
              </w:objec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66973802" r:id="rId10"/>
              </w:objec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1634685744" r:id="rId12"/>
              </w:objec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1603043957" r:id="rId14"/>
              </w:objec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.75pt;height:18pt" filled="f" o:ole="">
                  <v:imagedata r:id="rId17" o:title=""/>
                </v:shape>
                <o:OLEObject Type="Embed" ProgID="" ShapeID="ole_rId16" DrawAspect="Content" ObjectID="_118031810" r:id="rId16"/>
              </w:objec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18pt" filled="f" o:ole="">
                  <v:imagedata r:id="rId19" o:title=""/>
                </v:shape>
                <o:OLEObject Type="Embed" ProgID="" ShapeID="ole_rId18" DrawAspect="Content" ObjectID="_713506379" r:id="rId18"/>
              </w:objec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pt" filled="f" o:ole="">
                  <v:imagedata r:id="rId21" o:title=""/>
                </v:shape>
                <o:OLEObject Type="Embed" ProgID="" ShapeID="ole_rId20" DrawAspect="Content" ObjectID="_1404489741" r:id="rId20"/>
              </w:objec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1216323522" r:id="rId22"/>
              </w:objec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8pt" filled="f" o:ole="">
                  <v:imagedata r:id="rId25" o:title=""/>
                </v:shape>
                <o:OLEObject Type="Embed" ProgID="" ShapeID="ole_rId24" DrawAspect="Content" ObjectID="_2128689151" r:id="rId24"/>
              </w:objec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8pt" filled="f" o:ole="">
                  <v:imagedata r:id="rId27" o:title=""/>
                </v:shape>
                <o:OLEObject Type="Embed" ProgID="" ShapeID="ole_rId26" DrawAspect="Content" ObjectID="_743390220" r:id="rId26"/>
              </w:objec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.75pt;height:18pt" filled="f" o:ole="">
                  <v:imagedata r:id="rId29" o:title=""/>
                </v:shape>
                <o:OLEObject Type="Embed" ProgID="" ShapeID="ole_rId28" DrawAspect="Content" ObjectID="_50329667" r:id="rId28"/>
              </w:objec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000000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96"/>
            </w:tblGrid>
            <w:tr>
              <w:trPr/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4"/>
        <w:gridCol w:w="3421"/>
      </w:tblGrid>
      <w:tr>
        <w:trPr/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RO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igilance in observing or alertness</w:t>
              <w:br/>
              <w:t>2. appearance that makes others feel welcome</w:t>
              <w:br/>
              <w:t>3. technique used to remember names</w:t>
              <w:br/>
              <w:t>5. to hear something with thoughtful attention</w:t>
              <w:br/>
              <w:t>6. how someone knows that you are paying attention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o value or admire: to recognize</w:t>
              <w:br/>
              <w:t>4. relating to or affecting a particul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*****During activity provide hints </w:t>
      </w:r>
    </w:p>
    <w:sectPr>
      <w:headerReference w:type="default" r:id="rId30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highlight w:val="lightGray"/>
        <w:u w:val="single"/>
      </w:rPr>
      <w:t>Type in name of individuals</w:t>
    </w:r>
    <w:r>
      <w:rPr>
        <w:rFonts w:cs="Arial" w:ascii="Arial" w:hAnsi="Arial"/>
        <w:sz w:val="22"/>
        <w:szCs w:val="22"/>
      </w:rPr>
      <w:t>, our service principle today is use a personal touch: our customers feel welcome and appreciated because…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 make every customer feel valued, I am friendly to every customer in my presence by stopping all other work and conversations; making eye contact and smiling; when appropriate, asking if I can help; using their name and saying thank you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Brain exercise:  Personalized crossword puzzle.  Used the following words and hints below to create crossword puzzle.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www.crosswordpuzzlegames.com/cgi-crosswordpuzzlegames/create</w:t>
      </w:r>
    </w:hyperlink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>
      <w:color w:val="00AD9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rosswordpuzzlegames.com/cgi-crosswordpuzzlegames/cre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9:00Z</dcterms:created>
  <dc:creator>Staff</dc:creator>
  <dc:description/>
  <cp:keywords/>
  <dc:language>en-US</dc:language>
  <cp:lastModifiedBy>Staff</cp:lastModifiedBy>
  <dcterms:modified xsi:type="dcterms:W3CDTF">2009-05-15T14:19:00Z</dcterms:modified>
  <cp:revision>2</cp:revision>
  <dc:subject/>
  <dc:title>Word</dc:title>
</cp:coreProperties>
</file>