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Group Activity:  Become Delight Consulta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 xml:space="preserve">We all must work together to achieve the goals of the MLS and provide our customers with excellent service.  By sharing ideas and experiences, we come up with ideas to surprise, impress and delight our custom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egin this activity by asking participants to describe a customer they would like to delight.  The participants will now become “consultants” and offer as many ideas as they can to achieve this goal.  Encourage the consultants to think freely and think outside the box to offer innovative ways to work together to provide service excellence.  </w:t>
      </w:r>
    </w:p>
    <w:p>
      <w:pPr>
        <w:pStyle w:val="Normal"/>
        <w:jc w:val="center"/>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What About 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on’t forget to recognize our internal customers.  The customer service skills learned here apply to the interactions we have with the people we serve within the organization and how we work as a team to achieve the goals of our Strategic Plan.  Have each participant identify their own internal customers and remember that every aspect of our job ultimately serves some “customer”.  </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Show Our Commitment</w:t>
      <w:tab/>
      <w:t xml:space="preserve">Monday </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7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48:00Z</dcterms:created>
  <dc:creator>Planning</dc:creator>
  <dc:description/>
  <cp:keywords/>
  <dc:language>en-US</dc:language>
  <cp:lastModifiedBy>PLAWEBXP</cp:lastModifiedBy>
  <cp:lastPrinted>2008-02-18T10:20:00Z</cp:lastPrinted>
  <dcterms:modified xsi:type="dcterms:W3CDTF">2010-01-26T18:13:00Z</dcterms:modified>
  <cp:revision>4</cp:revision>
  <dc:subject>Become Delight Consultants</dc:subject>
  <dc:title>MLS Service Principle - Activity Library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115626</vt:r8>
  </property>
  <property fmtid="{D5CDD505-2E9C-101B-9397-08002B2CF9AE}" pid="3" name="_AuthorEmail">
    <vt:lpwstr>kterry@metrolibrary.org</vt:lpwstr>
  </property>
  <property fmtid="{D5CDD505-2E9C-101B-9397-08002B2CF9AE}" pid="4" name="_AuthorEmailDisplayName">
    <vt:lpwstr>Kim Terry</vt:lpwstr>
  </property>
  <property fmtid="{D5CDD505-2E9C-101B-9397-08002B2CF9AE}" pid="5" name="_EmailSubject">
    <vt:lpwstr>HW ABOUT THIS</vt:lpwstr>
  </property>
  <property fmtid="{D5CDD505-2E9C-101B-9397-08002B2CF9AE}" pid="6" name="_ReviewingToolsShownOnce">
    <vt:lpwstr/>
  </property>
</Properties>
</file>