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Amateur Archit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We must make our customers feel important.  Call customers by name.  Ask them about themselves.  Get to know their favorite authors and subject matter.  Your reward will be a lifetime custo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learn to use open and closed questions strategically.  Their object is to draw a house as described by their part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 one copy of the “House drawing” handout to half of the participants and blank paper and pen to the other half.  Divide the group into pairs and explain the object of the game is for one participant to draw a house that matches the house his partner will be given.  Participants who are drawing can ask any questions they want and as many as they want in five minutes and use the answers to draw the house.  After five minutes, have the describer and drawer compare hou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 how open questions tend to solicit more general information than closed questions.  What type of questions worked best when gathering information?  Open questions get more information to start with, but when you need specifics, you need to use closed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138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713865" cy="14097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6:00Z</dcterms:created>
  <dc:creator>HQMGRXP</dc:creator>
  <dc:description/>
  <cp:keywords/>
  <dc:language>en-US</dc:language>
  <cp:lastModifiedBy>Staff</cp:lastModifiedBy>
  <cp:lastPrinted>2008-02-18T10:20:00Z</cp:lastPrinted>
  <dcterms:modified xsi:type="dcterms:W3CDTF">2008-04-10T19:26: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