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Group Activity:  Accentuate the Positiv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t xml:space="preserve">In this activity, participants practice “showing value” – that is, letting customers know how they will benefit from the way their requests and needs are handl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rite the following on a flip-chart or white board and keep it covered until you’re ready to explain the concept to participant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To Show Value:</w:t>
      </w:r>
    </w:p>
    <w:p>
      <w:pPr>
        <w:pStyle w:val="Normal"/>
        <w:rPr>
          <w:rFonts w:ascii="Arial" w:hAnsi="Arial" w:cs="Arial"/>
          <w:i/>
          <w:i/>
          <w:sz w:val="24"/>
          <w:szCs w:val="24"/>
        </w:rPr>
      </w:pPr>
      <w:r>
        <w:rPr>
          <w:rFonts w:cs="Arial" w:ascii="Arial" w:hAnsi="Arial"/>
          <w:i/>
          <w:sz w:val="24"/>
          <w:szCs w:val="24"/>
        </w:rPr>
        <w:t>Always look for the positive aspects of customer service situations and point these out to customers.</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Read the following two statements and ask the group why the second one sounds so much better.</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You’ll have to come in to the library to get the information you want.</w:t>
      </w:r>
    </w:p>
    <w:p>
      <w:pPr>
        <w:pStyle w:val="Normal"/>
        <w:numPr>
          <w:ilvl w:val="0"/>
          <w:numId w:val="1"/>
        </w:numPr>
        <w:rPr>
          <w:rFonts w:ascii="Arial" w:hAnsi="Arial" w:cs="Arial"/>
          <w:sz w:val="24"/>
          <w:szCs w:val="24"/>
        </w:rPr>
      </w:pPr>
      <w:r>
        <w:rPr>
          <w:rFonts w:cs="Arial" w:ascii="Arial" w:hAnsi="Arial"/>
          <w:sz w:val="24"/>
          <w:szCs w:val="24"/>
        </w:rPr>
        <w:t>Currently, all of the items to borrow on that topic are checked out.  However, we do have a copy that you may use in the library.  If you can come in, one of our reference librarians will be able to help you locate the material.</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plain to the group that in the second statement of the situation, the employee did more than just answer the customer.  The second statement shows the value of the policy or procedure.  This is an important step in building rapport with customers.  The value isn’t always obvious, but almost every policy and procedure is of some value to the customer.  If you look for it, you can find it.  Showing value can also smooth ruffled feath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nk of some requests you hear from customers and ask the group to come up with positive responses that will show value to the customer.</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how Our Commitment</w:t>
      <w:tab/>
      <w:t xml:space="preserve">Monday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16:00Z</dcterms:created>
  <dc:creator>Planning</dc:creator>
  <dc:description/>
  <cp:keywords/>
  <dc:language>en-US</dc:language>
  <cp:lastModifiedBy>PLAWEBXP</cp:lastModifiedBy>
  <cp:lastPrinted>2008-02-18T10:20:00Z</cp:lastPrinted>
  <dcterms:modified xsi:type="dcterms:W3CDTF">2010-01-26T18:25:00Z</dcterms:modified>
  <cp:revision>4</cp:revision>
  <dc:subject>Accentuate the Positive</dc:subject>
  <dc:title>MLS Service Principles - Activity Library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115626</vt:r8>
  </property>
  <property fmtid="{D5CDD505-2E9C-101B-9397-08002B2CF9AE}" pid="3" name="_AuthorEmail">
    <vt:lpwstr>kterry@metrolibrary.org</vt:lpwstr>
  </property>
  <property fmtid="{D5CDD505-2E9C-101B-9397-08002B2CF9AE}" pid="4" name="_AuthorEmailDisplayName">
    <vt:lpwstr>Kim Terry</vt:lpwstr>
  </property>
  <property fmtid="{D5CDD505-2E9C-101B-9397-08002B2CF9AE}" pid="5" name="_EmailSubject">
    <vt:lpwstr>HW ABOUT THIS</vt:lpwstr>
  </property>
  <property fmtid="{D5CDD505-2E9C-101B-9397-08002B2CF9AE}" pid="6" name="_ReviewingToolsShownOnce">
    <vt:lpwstr/>
  </property>
</Properties>
</file>