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ind w:left="1980" w:hanging="36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 xml:space="preserve">VAMPIRES and other 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i/>
          <w:sz w:val="50"/>
          <w:szCs w:val="50"/>
        </w:rPr>
        <w:tab/>
        <w:t>Fantastic Fiction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rPr>
          <w:rFonts w:ascii="Calibri" w:hAnsi="Calibri"/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/Teen/Readers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Francesca Lia Blo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Amelia Atwater-Rhod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Holly Bla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Libba B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P.C. Cast and Kristin C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Cassandra Clai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Melissa De la Cru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Claudia G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Annette Curtis Kla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Richelle M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Brian Meeh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Stephanie Mey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imberly Paul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Tamora Pier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Douglas Re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Ellen Schrei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Darren Sh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L.J. Smi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R.L. St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ind w:left="171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Scott Westerfield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1275</wp:posOffset>
                </wp:positionV>
                <wp:extent cx="4048125" cy="635"/>
                <wp:effectExtent l="12065" t="12065" r="1079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20"/>
                        </a:xfrm>
                        <a:prstGeom prst="straightConnector1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3.25pt;width:318.7pt;height:0pt;mso-wrap-style:none;v-text-anchor:middle" type="_x0000_t32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ult Fiction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Marta Aco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elley Armstro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eri Arth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Michele Bardsl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Gerry Bartlet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Donna Boy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Patricia Brig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Jim Butc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resley C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Mary Janice David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Tananarive D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Tate Hallawa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Laurel K. Hamilt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Charlaine Harr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Jeanne Kalogrid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76"/>
        <w:ind w:left="2160" w:hanging="36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Sherrilyn Kenyon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Tanith L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athy L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atie MacAli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Erin McCarth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Robin McKinl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aren Marie Mo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imberly Ray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Anne R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Lynsay Sa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Kerrelyn Spar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Gena Showal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Brian Stablefo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Bram Stok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J.R. W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Diane Whitesi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ind w:left="1440" w:hanging="450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/>
          <w:szCs w:val="28"/>
        </w:rPr>
        <w:t>Chelsea Quinn Yarbro</w:t>
      </w:r>
    </w:p>
    <w:sectPr>
      <w:type w:val="continuous"/>
      <w:pgSz w:w="12240" w:h="158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6358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7BCAD-CE5D-46B4-B60B-4A2BDFE79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8:00Z</dcterms:created>
  <dc:creator>mcref1xp</dc:creator>
  <dc:description/>
  <dc:language>en-US</dc:language>
  <cp:lastModifiedBy>PLAWEBMGRXP</cp:lastModifiedBy>
  <dcterms:modified xsi:type="dcterms:W3CDTF">2012-03-01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