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</w:tabs>
        <w:ind w:left="1620" w:right="-63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Tracy Chevalier or James Michener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you might also like these 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Historical Fiction authors…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450"/>
        <w:rPr>
          <w:sz w:val="32"/>
          <w:szCs w:val="20"/>
        </w:rPr>
      </w:pPr>
      <w:r>
        <w:rPr>
          <w:sz w:val="32"/>
          <w:szCs w:val="20"/>
        </w:rPr>
        <w:t>Bess Streeter Aldrich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Robert Alexand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Jean Auel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Geraldine Brook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Willa Cath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Catherine Cooks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Sarah Dunant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Sebastian Faulk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Edna Ferb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Charles Frazi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Diane Gabald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Kathleen O’Neal Gea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Michael Gea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Margaret George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Philippa Gregory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Karen Harp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Morgan Llywely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Katharine McMaho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Ian Pear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Jean Plaidy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Mary Renault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Edward Rutherfurd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Mary Stewart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C.J. Sansom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Wilbur Smith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 xml:space="preserve">Andrew Taylo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James Alexander Thom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Leon Uri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32"/>
          <w:szCs w:val="20"/>
        </w:rPr>
      </w:pPr>
      <w:r>
        <w:rPr>
          <w:sz w:val="32"/>
          <w:szCs w:val="20"/>
        </w:rPr>
        <w:t>Susan Vreeland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sz w:val="28"/>
          <w:szCs w:val="20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2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637261-0BB6-44AB-9726-2C4634D20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20:00Z</dcterms:created>
  <dc:creator>mcref1xp</dc:creator>
  <dc:description/>
  <dc:language>en-US</dc:language>
  <cp:lastModifiedBy>PLAWEBMGRXP</cp:lastModifiedBy>
  <dcterms:modified xsi:type="dcterms:W3CDTF">2012-02-28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