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b/>
          <w:b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Suspense Fiction/Inspirational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Randy Alcorn</w:t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John Aubrey Ander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James Scott Bel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erri Blackstock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Sigmund Brouw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Don Brow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. Davis Bun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Jack Cavanaugh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Ace Collin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Brandilyn Collin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ed Dekk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Mary DeMuth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Athol Dick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Brandt Dods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Rosey Dow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im Down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Mike Dura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Wanda Dy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Jason Elam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Alton Gansk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Bob Ham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Erin Healy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Kathy Herma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. L. Hine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Don Hoese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Chuck Holt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James Byron Huggin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Noel Hyn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Steven Jame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Grant Jeffrey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James David Jorda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Andrew Klava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Harry Krau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C. S. Laki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Robert Liparulo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David Long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Gilbert Morri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om Morris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Bill Myer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Mark Mynhei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Mark Olse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Gary E.Park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Craig Parshal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om Pawlik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Frank Perett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Bryan Polivka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Ralph Reed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Sharon Roger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James Rubar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Randy Sing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ravis Thrash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Dan Walsh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Melanie Well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Robert Whitlow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Lis Wieh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Eric Wil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Robert L. Wis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Ginny Yttrup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547A2-AF7C-48B8-A969-6A3BC6C10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11:00Z</dcterms:created>
  <dc:creator>mcref1xp</dc:creator>
  <dc:description/>
  <dc:language>en-US</dc:language>
  <cp:lastModifiedBy>PLAWEBMGRXP</cp:lastModifiedBy>
  <dcterms:modified xsi:type="dcterms:W3CDTF">2012-03-01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