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>Romantic Suspense/Inspirational</w:t>
      </w:r>
      <w:r>
        <w:rPr>
          <w:rFonts w:cs="Calibri" w:cstheme="minorHAnsi"/>
          <w:b/>
          <w:i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Hannah Alexand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Karen Ba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racey Batema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J. Mark Bertran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Lynn Bulock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Candace Calver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obin Caro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Mindy Starns Clark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Colleen Cobl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C. J. Darlingt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Susan Page Davi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Melanie Dob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Lynette Eas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Sibella Giorella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Tricia Goy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Shawn Grad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Rene Gutteridg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Linda Ha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Irene Hann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Lisa Harri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Kristen Heitzman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Dee Henders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Vickie Hinz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onie Kendig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Jill Marie Landi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L orena McCourtn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DiAnn Mill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Jill Elizabeth Nel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Diane Nobl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Catherine Palm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Michael R. Phillip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Gayle Rop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Nicole Seitz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Debra White Smith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Debbie Vigui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Amy Wallac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Susan May Warre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 xml:space="preserve">Robert Whitlow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Nicole Young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6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E104A-0BA8-4C3C-877C-099771241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5:00Z</dcterms:created>
  <dc:creator>mcref1xp</dc:creator>
  <dc:description/>
  <dc:language>en-US</dc:language>
  <cp:lastModifiedBy>PLAWEBMGRXP</cp:lastModifiedBy>
  <dcterms:modified xsi:type="dcterms:W3CDTF">2012-02-28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