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i/>
          <w:i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/>
          <w:b/>
          <w:i/>
          <w:sz w:val="50"/>
          <w:szCs w:val="50"/>
        </w:rPr>
        <w:t>Oklahoma Authors</w:t>
      </w:r>
      <w:r>
        <w:rPr>
          <w:rFonts w:cs="Calibri" w:cstheme="minorHAnsi"/>
          <w:b/>
          <w:i/>
          <w:sz w:val="50"/>
          <w:szCs w:val="50"/>
        </w:rPr>
        <w:t>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Rilla Askew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Darleen Bailey Beard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William Bernhard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Jack M. Bickha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Bob Burk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Casey Doni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Kristin Ca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P.C. Ca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C.J. Cherryh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Robert J Conle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Angie Debo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Dayna Dunba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Ralph Ellis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Diane Glanc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Molly Levite Griffi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Rene Gutteridg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Joe Haldema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Joy Harjo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Carolyn Har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S.E. Hint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Harold Keith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Mercedes Lacke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Billie Lett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Merline Lovelac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>Wilma Mankill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John Joseph Mathew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Teresa Mill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Anna Myer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Stewart O’Na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Mel Od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Roxanne Dunbar Ortiz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Marilyn Pappano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Marcia Prest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Wilson Rawl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Dian Curtis Rega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Carter Revard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Lynn Rigg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Sharon Sala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William Sander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Eve Sandst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Charles Sass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Gena Showalt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Ross Thoma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Will Thoma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Jim Thomps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Sarah Vowell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Judith Henry Wall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Cs w:val="26"/>
        </w:rPr>
      </w:pPr>
      <w:r>
        <w:rPr>
          <w:szCs w:val="26"/>
        </w:rPr>
        <w:t xml:space="preserve">Michael Walli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Cs w:val="26"/>
        </w:rPr>
        <w:t xml:space="preserve">K.D. Wentworth </w:t>
      </w:r>
    </w:p>
    <w:sectPr>
      <w:type w:val="continuous"/>
      <w:pgSz w:w="12240" w:h="15840"/>
      <w:pgMar w:left="720" w:right="720" w:gutter="0" w:header="720" w:top="777" w:footer="720" w:bottom="77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2927BC-4B26-4372-8864-9886E073B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57:00Z</dcterms:created>
  <dc:creator>mcref1xp</dc:creator>
  <dc:description/>
  <dc:language>en-US</dc:language>
  <cp:lastModifiedBy>PLAWEBMGRXP</cp:lastModifiedBy>
  <dcterms:modified xsi:type="dcterms:W3CDTF">2012-02-28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