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i/>
          <w:i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/>
          <w:b/>
          <w:i/>
          <w:sz w:val="50"/>
          <w:szCs w:val="50"/>
        </w:rPr>
        <w:t>Oklahoma Authors</w:t>
      </w:r>
      <w:r>
        <w:rPr>
          <w:rFonts w:cs="Calibri" w:cstheme="minorHAnsi"/>
          <w:b/>
          <w:i/>
          <w:sz w:val="50"/>
          <w:szCs w:val="50"/>
        </w:rPr>
        <w:t>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 these authors…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Tessa Afsha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Lynn Austin (Chronicles of the Kings)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Lisa  Bergren (Gifted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Lawana Blackwell (Gresham Chronicles, Tales of London)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T. Davis Bunn (Acts of Faith, Damascus Way)--Early church, (Song of Acadia, Heirs of Acadia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Linore Burkard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Jamie Cari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Jack Cavanaugh (Songs in the Night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Linda Chaikin (Heart of India, Silk House)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Jennifer Chiaverini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Kay Dacus (Ransome Trilogy)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Melanie Dickers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Ruth Glover (Saskatchewan Saga)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Tricia Goy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Liz Curtis Higg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T. L. Higle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Angela Elwell Hun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Jerry Jenkins (Jesus Chronicles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Julie Klasse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Tim LaHaye  (Jesus Chronicles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Maureen Lang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Bonnie Leon (Sydney Cove, Queensland Chronicles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Kathi Macia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Gilbert Morris (Lions of Judah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Tom Morrise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Kathleen Morgan   (These Highland Hills)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Nancy Mos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Diane Noble (Brides of Gabriel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Janette Oke (Acts of Faith, Damascus Way)--early church, (Sons of Acadia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Catherine Palmer (Miss Pickworth)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Beth Pattillo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Judith Pella (Daughters of Fortune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Michael R.  Phillips (Secret of the Rose)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Bryan Polivka (Trophy Chase Trilogy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Francine Rivers (Mark of the Lion, Lineage of Grace, Sons of Encouragement)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Lisa Samson (Shades of Eternity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Jill Eileen Smith (Wives of King David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Kay Marshall Strom (Grace in Africa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Sarah Sundin (Wings of Glory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Jennifer Hudson Taylo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Tommy Tenne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Bodie &amp; Brock Thoene (Zion Diaries, Zion Covenant, Galway Chronicles, A.D. Chronicles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Mary Lu Tyndall (Charles Towne Belles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Brenda Vantreas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Walter Wangeri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Lori Wick (Kensington Chronicles, English Garden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 xml:space="preserve">Jeanette Windl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>
          <w:sz w:val="28"/>
          <w:szCs w:val="20"/>
        </w:rPr>
        <w:t>Linda Windsor (Brides of Alba, Fires of Gleannmara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right="-270" w:hanging="540"/>
        <w:rPr>
          <w:rFonts w:ascii="Calibri" w:hAnsi="Calibri"/>
          <w:sz w:val="28"/>
          <w:szCs w:val="20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2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4892E7-4710-4AC5-85E4-9CE683201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57:00Z</dcterms:created>
  <dc:creator>mcref1xp</dc:creator>
  <dc:description/>
  <dc:language>en-US</dc:language>
  <cp:lastModifiedBy>PLAWEBMGRWS</cp:lastModifiedBy>
  <dcterms:modified xsi:type="dcterms:W3CDTF">2012-04-02T1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