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Historical Romance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450"/>
        <w:rPr>
          <w:sz w:val="32"/>
          <w:szCs w:val="20"/>
        </w:rPr>
      </w:pPr>
      <w:r>
        <w:rPr>
          <w:sz w:val="32"/>
          <w:szCs w:val="20"/>
        </w:rPr>
        <w:t>Jo Beverl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Rosanne Bittn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Rebecca Brandewyn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Philippa Car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Jude Deveraux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Christina Dod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Diana Gabald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Dorothy Garlock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Heather Graha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Philippa Gregor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Victoria Hol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Joan Johnst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Brenda Joyc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Laura Kinsal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Rosalind Laker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auto" w:line="360"/>
        <w:ind w:left="1800" w:hanging="0"/>
        <w:rPr>
          <w:sz w:val="32"/>
          <w:szCs w:val="20"/>
        </w:rPr>
      </w:pPr>
      <w:r>
        <w:rPr>
          <w:sz w:val="32"/>
          <w:szCs w:val="20"/>
        </w:rPr>
        <w:t>Jill Marke Landi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Johanna Lindsey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Teresa Medeiro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Linda Lael Miller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Megan McKinney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Judith McNaugh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Diana Palmer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Sharon Kay Penman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Jean Plaidy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Eugenia Price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Mary Jo Putney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Amanda quick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Anya Seton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Karen Robard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Janelle Taylor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sz w:val="32"/>
          <w:szCs w:val="20"/>
        </w:rPr>
      </w:pPr>
      <w:r>
        <w:rPr>
          <w:sz w:val="32"/>
          <w:szCs w:val="20"/>
        </w:rPr>
        <w:t>Kathleen Wo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1260" w:hanging="0"/>
        <w:rPr>
          <w:b/>
          <w:b/>
          <w:i/>
          <w:i/>
          <w:sz w:val="32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2C0BA-D704-48F1-BC4F-29124E97C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2:00Z</dcterms:created>
  <dc:creator>mcref1xp</dc:creator>
  <dc:description/>
  <dc:language>en-US</dc:language>
  <cp:lastModifiedBy>PLAWEBMGRXP</cp:lastModifiedBy>
  <dcterms:modified xsi:type="dcterms:W3CDTF">2012-02-28T2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