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rFonts w:ascii="Calibri" w:hAnsi="Calibri" w:cs="Calibri"/>
          <w:b/>
          <w:b/>
          <w:i/>
          <w:i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 xml:space="preserve">If you like </w:t>
      </w:r>
      <w:r>
        <w:rPr>
          <w:rFonts w:cs="Calibri"/>
          <w:b/>
          <w:i/>
          <w:sz w:val="50"/>
          <w:szCs w:val="50"/>
        </w:rPr>
        <w:t xml:space="preserve">Historical Fiction </w:t>
      </w:r>
    </w:p>
    <w:p>
      <w:pPr>
        <w:pStyle w:val="Normal"/>
        <w:ind w:left="1980" w:hanging="0"/>
        <w:rPr>
          <w:rFonts w:cs="Calibri" w:cstheme="minorHAnsi"/>
          <w:b/>
          <w:b/>
          <w:i/>
          <w:i/>
          <w:sz w:val="50"/>
          <w:szCs w:val="50"/>
        </w:rPr>
      </w:pPr>
      <w:r>
        <w:rPr>
          <w:rFonts w:cs="Calibri"/>
          <w:b/>
          <w:i/>
          <w:sz w:val="50"/>
          <w:szCs w:val="50"/>
        </w:rPr>
        <w:t>from Around the World</w:t>
      </w:r>
      <w:r>
        <w:rPr>
          <w:rFonts w:cs="Calibri" w:cstheme="minorHAnsi"/>
          <w:b/>
          <w:i/>
          <w:sz w:val="50"/>
          <w:szCs w:val="50"/>
        </w:rPr>
        <w:t>,</w:t>
      </w:r>
    </w:p>
    <w:p>
      <w:pPr>
        <w:pStyle w:val="Normal"/>
        <w:ind w:left="2970" w:hanging="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>you might also like these authors…</w:t>
      </w:r>
    </w:p>
    <w:p>
      <w:pPr>
        <w:pStyle w:val="Normal"/>
        <w:ind w:left="2970" w:firstLine="63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>Tessa Afshar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Lynn Austin (Chronicles of the Kings) 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>Lisa  Bergren (Gifted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Lawana Blackwell (Gresham Chronicles, Tales of London)   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>T. Davis Bunn (Acts of Faith, Damascus Way)--Early church, (Song of Acadia, Heirs of Acadia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Linore Burkard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Jamie Carie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>Jack Cavanaugh (Songs in the Night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Linda Chaikin (Heart of India, Silk House)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Jennifer Chiaverini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Kay Dacus (Ransome Trilogy)  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Melanie Dickerson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Ruth Glover (Saskatchewan Saga)  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Tricia Goyer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Liz Curtis Higgs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T. L. Higley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Angela Elwell Hun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>Jerry Jenkins (Jesus Chronicles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Julie Klassen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>Tim LaHaye  (Jesus Chronicles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Maureen Lang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>Bonnie Leon (Sydney Cove, Queensland Chronicles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Kathi Macias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>Gilbert Morris (Lions of Judah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Tom Morrisey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Kathleen Morgan   (These Highland Hills)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Nancy Moser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>Diane Noble (Brides of Gabriel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>Janette Oke (Acts of Faith, Damascus Way)--early church, (Sons of Acadia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Catherine Palmer (Miss Pickworth) 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Beth Pattillo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>Judith Pella (Daughters of Fortune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Michael R.  Phillips (Secret of the Rose)  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>Bryan Polivka (Trophy Chase Trilogy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Francine Rivers (Mark of the Lion, Lineage of Grace, Sons of Encouragement)  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>Lisa Samson (Shades of Eternity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>Jill Eileen Smith (Wives of King David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>Kay Marshall Strom (Grace in Africa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>Sarah Sundin (Wings of Glory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Jennifer Hudson Taylor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Tommy Tenney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>Bodie &amp; Brock Thoene (Zion Diaries, Zion Covenant, Galway Chronicles, A.D. Chronicles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>Mary Lu Tyndall (Charles Towne Belles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Brenda Vantrease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Walter Wangerin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>Lori Wick (Kensington Chronicles, English Garden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Jeanette Windle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>Linda Windsor (Brides of Alba, Fires of Gleannmara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/>
      </w:r>
    </w:p>
    <w:sectPr>
      <w:type w:val="continuous"/>
      <w:pgSz w:w="12240" w:h="15840"/>
      <w:pgMar w:left="720" w:right="720" w:gutter="0" w:header="720" w:top="777" w:footer="720" w:bottom="777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2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1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0a3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0a03"/>
    <w:rPr>
      <w:strike w:val="false"/>
      <w:dstrike w:val="false"/>
      <w:color w:val="0000FF"/>
      <w:sz w:val="20"/>
      <w:szCs w:val="20"/>
      <w:u w:val="none"/>
      <w:effect w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286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2868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b528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b5286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60ef"/>
    <w:pPr>
      <w:spacing w:before="0" w:after="0"/>
      <w:ind w:left="720" w:hanging="0"/>
      <w:contextualSpacing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203DE6-5996-4FA8-84FF-DC5B84095A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50</Words>
  <Characters>1428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56:00Z</dcterms:created>
  <dc:creator>mcref1xp</dc:creator>
  <dc:description/>
  <dc:language>en-US</dc:language>
  <cp:lastModifiedBy>PLAWEBMGRXP</cp:lastModifiedBy>
  <dcterms:modified xsi:type="dcterms:W3CDTF">2012-03-01T2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