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36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 w:cstheme="minorHAnsi"/>
          <w:b/>
          <w:i/>
          <w:sz w:val="50"/>
          <w:szCs w:val="50"/>
        </w:rPr>
        <w:t>Contemporary Life/ Romance/Inspirational,</w:t>
      </w:r>
    </w:p>
    <w:p>
      <w:pPr>
        <w:pStyle w:val="Normal"/>
        <w:ind w:left="2970" w:firstLine="630"/>
        <w:rPr>
          <w:rFonts w:cs="Calibri" w:cstheme="minorHAnsi"/>
          <w:b/>
          <w:b/>
          <w:sz w:val="48"/>
          <w:szCs w:val="50"/>
        </w:rPr>
      </w:pPr>
      <w:r>
        <w:rPr>
          <w:rFonts w:cs="Calibri" w:cstheme="minorHAnsi"/>
          <w:b/>
          <w:sz w:val="48"/>
          <w:szCs w:val="50"/>
        </w:rPr>
        <w:t>you might also like these authors…</w:t>
      </w:r>
    </w:p>
    <w:p>
      <w:pPr>
        <w:pStyle w:val="Normal"/>
        <w:ind w:left="16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>Stacy Hawkins  Adams (Jubilant Soul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>Angela Benson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>Sonnie Beverly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>Maxine Billings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>Rhonda Bowen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 xml:space="preserve">Cecelia Dowd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>Tracey Bateman (Drama Queens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 xml:space="preserve">Deborah Bedford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 xml:space="preserve">Kristin Billerbeck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 xml:space="preserve">Lisa Bergren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 xml:space="preserve">Melody Carlson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>Gary Chapman (Four Seasons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>Colleen Coble (Lonestar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 xml:space="preserve">Lori Copeland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 xml:space="preserve">Kathryn Cushman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>Kaye Dacus (Brides of Bonneterre, Matchmakers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 xml:space="preserve">C. J. Darlington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>Leanna Ellis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>Donna Fleisher (Hometown Heroes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 xml:space="preserve">Philip Gulley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 xml:space="preserve">Robin Gunn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>Rachel Hauk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>Roxanne Henke (Coming Home to Brewster)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 xml:space="preserve">Patricia Hickman 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 xml:space="preserve">Denise Hildreth 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>Patti Hill (Garden Gates)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>J. Lynne   Hinton (Hope Springs)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 xml:space="preserve">Angela Elwell Hunt 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 xml:space="preserve">Denise Hunter 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 xml:space="preserve">Sally John 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>Karen Kendig (Discarded Heroes)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>Karen Kingsbury (Redemption, First Born, Sunrise, Above the Line, Sept. 11)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 xml:space="preserve">Tamara Leigh 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>Christine Lynxwiler (McCord Sister Romance)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 xml:space="preserve">Susan Meissner 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 xml:space="preserve">Calvin Miller 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>Catherine Palmer  (Four Seasons)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 xml:space="preserve">Beth Pattillo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>Deborah Raney (Hanover Falls)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 xml:space="preserve">Trish Perry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 xml:space="preserve">Gayle Roper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>Nancy Rue (Sullivan Crisp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 xml:space="preserve">Cynthia Ruchti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 xml:space="preserve">Lisa Samson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 xml:space="preserve">Gail Sattler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 xml:space="preserve">Marlo Schalesky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 xml:space="preserve">Nicole Seitz 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 xml:space="preserve">Debra White Smith 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>Virginia Smith (Sister to Sister)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ind w:left="1980" w:hanging="360"/>
        <w:rPr>
          <w:szCs w:val="20"/>
        </w:rPr>
      </w:pPr>
      <w:r>
        <w:rPr>
          <w:szCs w:val="20"/>
        </w:rPr>
        <w:t xml:space="preserve">Alison Strobel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 xml:space="preserve">Ann Tatlock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 xml:space="preserve">Debbie Thomas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>Janice Thompson  (Weddings by Janice,  Backstage Pass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 xml:space="preserve">Stephanie Whitson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 xml:space="preserve">Linda Windsor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 xml:space="preserve">Lisa Wingate 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cols w:num="2" w:space="18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tabs>
          <w:tab w:val="clear" w:pos="720"/>
          <w:tab w:val="left" w:pos="2160" w:leader="none"/>
        </w:tabs>
        <w:spacing w:lineRule="auto" w:line="360"/>
        <w:ind w:left="21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ListParagraph"/>
        <w:tabs>
          <w:tab w:val="clear" w:pos="720"/>
          <w:tab w:val="left" w:pos="2430" w:leader="none"/>
        </w:tabs>
        <w:spacing w:lineRule="auto" w:line="360"/>
        <w:ind w:left="1530" w:hanging="0"/>
        <w:jc w:val="center"/>
        <w:rPr>
          <w:szCs w:val="20"/>
        </w:rPr>
      </w:pPr>
      <w:r>
        <w:rPr>
          <w:szCs w:val="20"/>
        </w:rPr>
        <w:t>(Series titles in parentheses)</w:t>
      </w:r>
    </w:p>
    <w:sectPr>
      <w:type w:val="continuous"/>
      <w:pgSz w:w="12240" w:h="15840"/>
      <w:pgMar w:left="720" w:right="720" w:gutter="0" w:header="720" w:top="777" w:footer="72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3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4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2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2aed"/>
    <w:pPr>
      <w:spacing w:before="0" w:after="0"/>
      <w:ind w:left="720" w:hanging="0"/>
      <w:contextualSpacing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A3E2FC-D953-4576-ACD2-03136CC89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26:00Z</dcterms:created>
  <dc:creator>mcref1xp</dc:creator>
  <dc:description/>
  <dc:language>en-US</dc:language>
  <cp:lastModifiedBy>PLAWEBMGRXP</cp:lastModifiedBy>
  <dcterms:modified xsi:type="dcterms:W3CDTF">2012-03-01T2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