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Contemporary Horror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 these authors…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450"/>
        <w:rPr>
          <w:sz w:val="28"/>
          <w:szCs w:val="20"/>
        </w:rPr>
      </w:pPr>
      <w:r>
        <w:rPr>
          <w:sz w:val="28"/>
          <w:szCs w:val="20"/>
        </w:rPr>
        <w:t>V. C. Andrew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 xml:space="preserve">Richard Bachman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 xml:space="preserve">Clive Barker,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Greg Bear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Robert Bloch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Donna Boyd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 xml:space="preserve">Ramsey Campbell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 xml:space="preserve">Andrei Codrescu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 xml:space="preserve">Matthew Delaney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John Farri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Charles Gran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Laurell Hamilt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Thomas Harri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James Herber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Hill, Jo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Noel Hynd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Stephen King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Dean Koontz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Tanith Le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Ira Levi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Graham Mastert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Kim Newma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Susie Moloney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Karen Novak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Michael Prescot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Anne Ric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Phil Rickma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Jeff Rovi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 xml:space="preserve">Fred Saberhage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John Saul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Dan Simmon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Peter Straub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 w:val="28"/>
          <w:szCs w:val="20"/>
        </w:rPr>
      </w:pPr>
      <w:r>
        <w:rPr>
          <w:sz w:val="28"/>
          <w:szCs w:val="20"/>
        </w:rPr>
        <w:t>Whitley Strieber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0" w:hanging="0"/>
        <w:rPr>
          <w:b/>
          <w:b/>
          <w:i/>
          <w:i/>
          <w:sz w:val="32"/>
          <w:szCs w:val="20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c1003d"/>
    <w:pPr>
      <w:keepNext w:val="true"/>
      <w:tabs>
        <w:tab w:val="clear" w:pos="720"/>
        <w:tab w:val="left" w:pos="1547" w:leader="none"/>
      </w:tabs>
      <w:jc w:val="center"/>
      <w:outlineLvl w:val="1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c1003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60ef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E48507-CCAC-4970-A923-008390EF0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28:00Z</dcterms:created>
  <dc:creator>mcref1xp</dc:creator>
  <dc:description/>
  <dc:language>en-US</dc:language>
  <cp:lastModifiedBy>PLAWEBMGRXP</cp:lastModifiedBy>
  <dcterms:modified xsi:type="dcterms:W3CDTF">2012-03-01T2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