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1620" w:hanging="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 xml:space="preserve">African American </w:t>
      </w:r>
    </w:p>
    <w:p>
      <w:pPr>
        <w:pStyle w:val="Normal"/>
        <w:ind w:left="198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i/>
          <w:sz w:val="50"/>
          <w:szCs w:val="50"/>
        </w:rPr>
        <w:t>Inspirational Fiction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Stacy Hawkins Adams (Jubilant Soul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Angela Bens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Sonnie Beverly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Maxine Billing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Rhonda Bowe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 xml:space="preserve">Cecelia Dow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Aisha For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Sharon Ewell  Fost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Marilyn Griffith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Denise Michelle Harri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Bonnie Hopkin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Derek Jacks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 xml:space="preserve">Neta   Jackson (Yada Yada Prayer Group, Yada Yada House of Hope)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Korika Johns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Annetta Le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Teresa McClain-Wats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Victor McGlothi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Leslie Sherro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Michelle Stimps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Marita Teagu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Jacquelin Thoma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Tiffany Warre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710" w:hanging="0"/>
        <w:rPr>
          <w:szCs w:val="20"/>
        </w:rPr>
      </w:pPr>
      <w:r>
        <w:rPr>
          <w:szCs w:val="20"/>
        </w:rPr>
        <w:t>Carl Web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960" w:firstLine="360"/>
        <w:rPr>
          <w:i/>
          <w:i/>
          <w:sz w:val="18"/>
          <w:szCs w:val="20"/>
        </w:rPr>
      </w:pPr>
      <w:r>
        <w:rPr>
          <w:szCs w:val="20"/>
        </w:rPr>
        <w:t>(Series titles in parenthese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2aed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51B43-C480-4950-864B-188DA971A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8:00Z</dcterms:created>
  <dc:creator>mcref1xp</dc:creator>
  <dc:description/>
  <dc:language>en-US</dc:language>
  <cp:lastModifiedBy>PLAWEBMGRXP</cp:lastModifiedBy>
  <dcterms:modified xsi:type="dcterms:W3CDTF">2012-03-01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