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regarding the library system and its programs should take precedence over other materia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ary materials giving information about the library, such as a change in service hours, should take top priority over ALL other library materials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regarding library events or programs that are about to begin and for which we are encouraging and soliciting participation should be given priority over materials regarding events or a series of events that have already begun or are continuin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regarding library series begun or continuing should be given priority over materials of a general informational nature about the library system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s concerning an event at your branch library of particular interest to your community should be given precedence over similar programs being held at other librar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Library related materials should be handled as follow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s of interest to a larger segment of the community should be given precedence over those relating to smaller interest group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s pending in the near future should be given priority over continuing events that have already begu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s of particular interest to the community around your library should be given preference over local-interest events being held in other communit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regarding special events should be given preference over general information of a continuing service nat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oid distributing or displaying materials regarding commercial ventures generally. Those concerning a cultural or educational venture may be considered for display or distribution, library space permittin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mediately discard any material left in the library by a group or anyone who has not asked for library permission to distribute the material; decline to distribute material which is obviously scurrilous, inaccurate or in any respect fails to meet the library's selection standards for materials; if in doubt, inform the requesting party that you will submit the request to the appropriate library authority for consideration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AS 600 Library Exhibit and Display Policy</w:t>
    </w:r>
  </w:p>
  <w:p>
    <w:pPr>
      <w:pStyle w:val="PlainText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S 600.1 Guidelines for Accepting, Displaying and Distributing Brochures, Posters and Similar Items in Libraries</w:t>
    </w:r>
  </w:p>
  <w:p>
    <w:pPr>
      <w:pStyle w:val="PlainText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dopted: 10/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7:00Z</dcterms:created>
  <dc:creator>Jimmy C. Welch</dc:creator>
  <dc:description/>
  <dc:language>en-US</dc:language>
  <cp:lastModifiedBy>PLACLKXP</cp:lastModifiedBy>
  <dcterms:modified xsi:type="dcterms:W3CDTF">2004-09-10T19:47:00Z</dcterms:modified>
  <cp:revision>2</cp:revision>
  <dc:subject/>
  <dc:title>Metropolitan Library System           Section V</dc:title>
</cp:coreProperties>
</file>