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ntent</w:t>
      </w:r>
      <w:r>
        <w:rPr>
          <w:rFonts w:cs="Arial" w:ascii="Arial" w:hAnsi="Arial"/>
        </w:rPr>
        <w:t xml:space="preserve"> of the school based card policy is for </w:t>
      </w:r>
      <w:r>
        <w:rPr>
          <w:rFonts w:cs="Arial" w:ascii="Arial" w:hAnsi="Arial"/>
          <w:u w:val="single"/>
        </w:rPr>
        <w:t>classrooms of students</w:t>
      </w:r>
      <w:r>
        <w:rPr>
          <w:rFonts w:cs="Arial" w:ascii="Arial" w:hAnsi="Arial"/>
        </w:rPr>
        <w:t xml:space="preserve"> in our service area to have access to our resources.  Teachers, librarians, school counselors, and college professors regularly provide resources to students and may be eligible for school-based cards.  This policy will help them provide MLS resources to classrooms of students in our service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stablish eligibility the customer will need to do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of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est a letter from the customer’s principal or dean on the school letterhead stating that the customer is currently teaching at that scho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an affidavit (attached) indicating at what school and in what capacity s/he works.  The card will be usable immediately.  MLS will contact the school to confirm the information.  If the verification process reveals that the information is wrong, MLS will revoke the car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</w:rPr>
        <w:t>:  Identification badges are inconsistently issued by the schools and are not typically updated each year.  These must not be used as verificati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s such as private tutors, teachers’ aides, short-term substitutes, principals, or assistant principals do not regularly teach a classroom of students and are not inherently eligible for a school-based card.  If the person regularly teaches a classroom of students in our service area but the occupation is not generally known to teach regularly, s/he may be eligible for a school-based card.  In such a case, have the person follow one of the procedures above and issue him/her a card.  Staff needs to provide additional information and attach it to the library card application indicating how the person’s situation matches the intent of the policy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AL 210 Library Cards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AL 210.1 School Based Procedures for Teachers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11/06</w:t>
    </w:r>
  </w:p>
  <w:p>
    <w:pPr>
      <w:pStyle w:val="Head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36:00Z</dcterms:created>
  <dc:creator>pladirxp</dc:creator>
  <dc:description/>
  <dc:language>en-US</dc:language>
  <cp:lastModifiedBy>pladirxp</cp:lastModifiedBy>
  <cp:lastPrinted>2006-09-21T14:13:00Z</cp:lastPrinted>
  <dcterms:modified xsi:type="dcterms:W3CDTF">2006-11-09T18:35:00Z</dcterms:modified>
  <cp:revision>6</cp:revision>
  <dc:subject/>
  <dc:title>Teacher’s getting a library card who reside outside our service area</dc:title>
</cp:coreProperties>
</file>