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e potential donors of the gift policy. Provide them with the information found in Hints for Potential MLS Materials Donors (MLS #) regarding acceptance and delivery of donated materials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rs requesting that special conditions be honored may be referred to the Materials Selection Office. Examples of special conditions are: the donor does not want material to go to the Booksale if not added to the collection; donor wants a special location or shelving assignment for the material; donor will give money for purchase of specific titles only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ceipt of materials or money, offer the donor a gift form (MLS #720). If the donor completes the form, send it to Development &amp; Volunteer Services so that an appropriate letter of acknowledgement may be sent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oney or a check has been received, attach it to the form that you send to Development &amp; Volunteer Services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aterials are received, agency staff should determine which, if any, of the materials they would like to add to their collection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materials to be added, check the catalog to determine if the material/title is 'in system' or 'not in system'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material/title is 'in system', send it to Cataloging with a printout of the bibliographic record paperclipped to the flyleaf. On the printout, indicate your agency and if you want the material to be reference or circulating.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material/title is 'not in system', send it to Materials Selection with a completed transmittal form (MLS #721) paperclipped to the flyleaf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5" w:right="132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not to be added should be routed to the Booksale sort site. Mark the routing slip 'Booksale Gifts'.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ft Form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776"/>
        <w:gridCol w:w="1185"/>
        <w:gridCol w:w="615"/>
        <w:gridCol w:w="1890"/>
        <w:gridCol w:w="1417"/>
      </w:tblGrid>
      <w:tr>
        <w:trPr/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lease Print</w:t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y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ircle one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Donor</w:t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.</w:t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.</w:t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.</w:t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 as you wish to be recognized for gift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_______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#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ft Money: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of money donated $_________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ft Materials: Please identify type and quantity of materials donated.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N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X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gift is made _________ in honor _________ in memory of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end notice to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_____________________ State __________ Zip Code ____________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donors will be recognized in Gift Registers located in the 11 branches and in Adlibs, the library’s newsletter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donation will be used to enhance the library’s collection of books and materials. Thank you for your generous contribution to the Metropolitan Library System serving Oklahoma Count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this form with gift items (if any) to Development &amp; Volunteer Services.</w:t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Development &amp; Volunteer Services</w:t>
        <w:tab/>
        <w:t>Date Received __________</w:t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Development &amp; Volunteer Services</w:t>
        <w:tab/>
        <w:t>Date TYL Sent __________</w:t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Materials Selection</w:t>
        <w:tab/>
        <w:tab/>
        <w:tab/>
        <w:tab/>
        <w:t>Date Received __________</w:t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Please return to Development &amp; Volunteer Services with tit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AM 322 Gifts</w:t>
    </w:r>
  </w:p>
  <w:p>
    <w:pPr>
      <w:pStyle w:val="PlainText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M 322.1 Procedures for Handling Gifts for the Materials Collection</w:t>
    </w:r>
  </w:p>
  <w:p>
    <w:pPr>
      <w:pStyle w:val="PlainText"/>
      <w:jc w:val="center"/>
      <w:rPr/>
    </w:pPr>
    <w:r>
      <w:rPr>
        <w:rFonts w:cs="Arial" w:ascii="Arial" w:hAnsi="Arial"/>
        <w:b/>
        <w:i/>
        <w:sz w:val="24"/>
      </w:rPr>
      <w:t>Revised: 10/94; Draft 10/04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/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cs="Arial" w:ascii="Arial" w:hAnsi="Arial"/>
        <w:b/>
        <w:sz w:val="40"/>
      </w:rPr>
      <w:t>AM 322 Gifts</w:t>
    </w:r>
  </w:p>
  <w:p>
    <w:pPr>
      <w:pStyle w:val="PlainText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M 322.1 Procedures for Handling Gifts for the Materials Collection</w:t>
    </w:r>
  </w:p>
  <w:p>
    <w:pPr>
      <w:pStyle w:val="PlainText"/>
      <w:jc w:val="center"/>
      <w:rPr/>
    </w:pPr>
    <w:r>
      <w:rPr>
        <w:rFonts w:cs="Arial" w:ascii="Arial" w:hAnsi="Arial"/>
        <w:b/>
        <w:i/>
        <w:sz w:val="24"/>
      </w:rPr>
      <w:t>Revised: 10/94; Draft 10/04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2:00Z</dcterms:created>
  <dc:creator>pladirxp</dc:creator>
  <dc:description/>
  <dc:language>en-US</dc:language>
  <cp:lastModifiedBy>PLACLKXP</cp:lastModifiedBy>
  <dcterms:modified xsi:type="dcterms:W3CDTF">2004-10-25T19:12:00Z</dcterms:modified>
  <cp:revision>2</cp:revision>
  <dc:subject/>
  <dc:title>Procedures for Handling Gifts for the Materials Collection</dc:title>
</cp:coreProperties>
</file>