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120"/>
        <w:ind w:left="360" w:hanging="360"/>
        <w:rPr/>
      </w:pPr>
      <w:r>
        <w:rPr/>
        <w:t>Advise potential donors of the gift policy. Provide them with the information found in “Hints for Potential MLS Materials Donors” (AM 322.2) regarding acceptance and delivery of donated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onors requesting that special conditions be honored should be referred to the Materials Selection Department.  Examples of special conditions are: the donor does not want material to go to the Booksale if not added to the collection; donor wants a special location or shelving assignment for the material; donor will give money for purchase of specific titles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pon receipt of materials or money, offer the donor a Metropolitan Library System Gift Receipt (Form # MLS 720). After the donor completes the form, give the white copy to him/her and send the pink copy to the Development Office. The white copy serves as a receipt/thank you to the customer for tax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If money or a check has been received, attach it to the pink copy before you send to the Development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If materials are received, determine which, if any, of the materials you would like to add to your library’s col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Route all magazines not needed at your location and any materials that are obviously not in usable condition to the Booksale using the special pink routing sli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oute any usable materials that you do not wish to add to your library’s collection to the DN Basement using the special green routing sl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For materials you would like to add, follow the guidelines on preliminary criteria and evaluating gift materials found in the Collection Management and Maintenance Manu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AM 322 Gifts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 xml:space="preserve">AM 322.1 Procedures for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Handling Gifts for the Materials Collection</w:t>
    </w:r>
  </w:p>
  <w:p>
    <w:pPr>
      <w:pStyle w:val="Normal"/>
      <w:jc w:val="center"/>
      <w:rPr>
        <w:i/>
        <w:i/>
      </w:rPr>
    </w:pPr>
    <w:r>
      <w:rPr>
        <w:i/>
      </w:rPr>
      <w:t>Revised 10/94; 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3:00Z</dcterms:created>
  <dc:creator>MSLDIRXP</dc:creator>
  <dc:description/>
  <dc:language>en-US</dc:language>
  <cp:lastModifiedBy>pladirxp</cp:lastModifiedBy>
  <dcterms:modified xsi:type="dcterms:W3CDTF">2006-09-25T16:47:00Z</dcterms:modified>
  <cp:revision>3</cp:revision>
  <dc:subject/>
  <dc:title>AM 322 Gifts</dc:title>
</cp:coreProperties>
</file>