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he Metropolitan Library Act (65 O.S </w:t>
      </w:r>
      <w:bookmarkStart w:id="0" w:name="CiteID84731"/>
      <w:r>
        <w:rPr>
          <w:rFonts w:cs="Arial" w:ascii="Arial" w:hAnsi="Arial"/>
          <w:color w:val="000000"/>
        </w:rPr>
        <w:t>§ 557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nnual Budget and Audit - Contributions - Allocation of Income</w:t>
        </w:r>
      </w:hyperlink>
      <w:bookmarkEnd w:id="0"/>
      <w:r>
        <w:rPr>
          <w:rFonts w:cs="Arial" w:ascii="Arial" w:hAnsi="Arial"/>
          <w:color w:val="000000"/>
        </w:rPr>
        <w:t>), the Metropolitan Library Commission must establish a budget Prior to the beginning of the fiscal ye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The Library’s fiscal year is defined as July 1 – June 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mission’s Finance Committee will review and approve the budget, and will make a recommendation to the full Commission to adopt the budget. The budget document is signed by the executive director and the Chair, Vice Chair, and Disbursing Agent of the Commission.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ion will publish the budget, adjusted with the final ad valorem information received from the county, in a standard publication/newspaper of reco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ion will submit the published budget document to the County Excise Board for review and certif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inance Committee or Library’s executive director may bring amendments or changes to the budget at any time during the fiscal yea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tropolitan Library Commission authorizes the executive director to establish procedures to administer this poli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ewardship of Financial Resources</w:t>
    </w:r>
  </w:p>
  <w:p>
    <w:pPr>
      <w:pStyle w:val="Subtitle"/>
      <w:rPr/>
    </w:pPr>
    <w:r>
      <w:rPr/>
      <w:t xml:space="preserve">SF 100 Annual </w:t>
    </w:r>
    <w:r>
      <w:rPr>
        <w:color w:val="000000"/>
      </w:rPr>
      <w:t xml:space="preserve">Budget </w:t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Revised: 3/99, 9/16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n.net/applications/OCISWeb/DeliverDocument.asp?CiteID=847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1:00Z</dcterms:created>
  <dc:creator>busmgrnt</dc:creator>
  <dc:description/>
  <cp:keywords/>
  <dc:language>en-US</dc:language>
  <cp:lastModifiedBy>Vicki Thompson</cp:lastModifiedBy>
  <cp:lastPrinted>2016-09-23T09:56:00Z</cp:lastPrinted>
  <dcterms:modified xsi:type="dcterms:W3CDTF">2016-09-23T18:51:00Z</dcterms:modified>
  <cp:revision>16</cp:revision>
  <dc:subject/>
  <dc:title>Metropolitan Library System</dc:title>
</cp:coreProperties>
</file>